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Мерцедес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90 </w:t>
      </w:r>
      <w:r>
        <w:rPr>
          <w:lang w:val="en-US"/>
        </w:rPr>
        <w:t>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1993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wdb2011221f9854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рој мотора </w:t>
        <w:tab/>
        <w:tab/>
        <w:tab/>
        <w:tab/>
        <w:t>601011150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  <w:t>П-3006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52"/>
        <w:gridCol w:w="720"/>
        <w:gridCol w:w="7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лежаја предњег т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силен блокова – гумених амортиз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левог рука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леве глав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матице т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одлошке централне матице т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Реглажа трапа након извршене замене лешај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2.2018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8-01-15T12:51:00Z</cp:lastPrinted>
  <dcterms:modified xsi:type="dcterms:W3CDTF">2018-02-06T13:52:00Z</dcterms:modified>
  <cp:revision>23</cp:revision>
  <dc:subject/>
  <dc:title>Прилог бр</dc:title>
</cp:coreProperties>
</file>