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Шкода Октавија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Тип:</w:t>
        <w:tab/>
        <w:tab/>
        <w:tab/>
        <w:tab/>
        <w:t xml:space="preserve">2.0 </w:t>
      </w:r>
      <w:r>
        <w:rPr>
          <w:lang w:val="en-US"/>
        </w:rPr>
        <w:t>TDI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Година производње:</w:t>
        <w:tab/>
        <w:tab/>
        <w:t>2008. године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рој мотора</w:t>
        <w:tab/>
        <w:tab/>
        <w:tab/>
      </w:r>
      <w:r>
        <w:rPr>
          <w:lang w:val="en-US"/>
        </w:rPr>
        <w:t>TMBCE21Z982237318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гистарски број</w:t>
        <w:tab/>
        <w:tab/>
        <w:tab/>
        <w:t>П-374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RS"/>
        </w:rPr>
      </w:pPr>
      <w:r>
        <w:rPr>
          <w:lang w:val="sr-RS"/>
        </w:rPr>
        <w:t>Пређено километара</w:t>
        <w:tab/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sr-CS"/>
              </w:rPr>
              <w:t>Замена силен блокова вешања оба задња точк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2 - Изјава, о прегледу ПС.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2.2018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7-05-11T14:21:00Z</cp:lastPrinted>
  <dcterms:modified xsi:type="dcterms:W3CDTF">2018-02-14T10:53:00Z</dcterms:modified>
  <cp:revision>33</cp:revision>
  <dc:subject/>
  <dc:title/>
</cp:coreProperties>
</file>