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sr-RS"/>
        </w:rPr>
        <w:t>аутомобил теренски 6х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ФАП 2</w:t>
      </w:r>
      <w:r>
        <w:rPr>
          <w:color w:val="0000FF"/>
          <w:lang w:val="sr-RS"/>
        </w:rPr>
        <w:t>0</w:t>
      </w:r>
      <w:r>
        <w:rPr>
          <w:color w:val="0000FF"/>
        </w:rPr>
        <w:t>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87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  <w:lang w:val="sr-RS"/>
        </w:rPr>
        <w:t>К-36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RS"/>
        </w:rPr>
        <w:t>112377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sr-RS"/>
        </w:rPr>
        <w:t>540576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 замену ребрастог издувног црева – фабричка ознака 31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 замену ребрастог издувног црева – фабричка ознака 31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, по потреби, а након дефектаже, додатне радове на издувном систему, а ради довођења истог у потпуно исправно с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8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8-21T13:35:00Z</cp:lastPrinted>
  <dcterms:modified xsi:type="dcterms:W3CDTF">2018-03-23T07:37:00Z</dcterms:modified>
  <cp:revision>28</cp:revision>
  <dc:subject/>
  <dc:title>Прилог бр</dc:title>
</cp:coreProperties>
</file>