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06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26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303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дворедни 3305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304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309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08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000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1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3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2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6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16100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8-04-19T11:48:00Z</dcterms:modified>
  <cp:revision>9</cp:revision>
  <dc:subject/>
  <dc:title>Прилог бр</dc:title>
</cp:coreProperties>
</file>