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06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26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303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дворедни 3305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304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жај куглични 6309 ЗЗ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08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000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1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3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2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6206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ј куглични 16100 ЗЗ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SKF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Понуђај је дужан да уз понуду достави важећи сертификат </w:t>
      </w:r>
      <w:r>
        <w:rPr>
          <w:b/>
        </w:rPr>
        <w:t>ИСО/ТС 16949</w:t>
      </w:r>
      <w:r>
        <w:rPr/>
        <w:t xml:space="preserve"> произвођача понуђених лежајева, из којег се јасно и недвосмислено види да је исти издат од стране сертуфикованог тела и да, поред осталог што мора да поседује, обавезно мора да обухвата и производњу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8-04-25T07:35:00Z</dcterms:modified>
  <cp:revision>11</cp:revision>
  <dc:subject/>
  <dc:title>Прилог бр</dc:title>
</cp:coreProperties>
</file>