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lang w:val="sr-RS"/>
        </w:rPr>
        <w:t>аутомобил теренски 6х6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ФАП 2</w:t>
      </w:r>
      <w:r>
        <w:rPr>
          <w:color w:val="0000FF"/>
          <w:lang w:val="sr-RS"/>
        </w:rPr>
        <w:t>0</w:t>
      </w:r>
      <w:r>
        <w:rPr>
          <w:color w:val="0000FF"/>
        </w:rPr>
        <w:t>2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/>
        <w:t>19</w:t>
      </w:r>
      <w:r>
        <w:rPr>
          <w:lang w:val="sr-RS"/>
        </w:rPr>
        <w:t>90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  <w:lang w:val="sr-RS"/>
        </w:rPr>
        <w:t>К-36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RS"/>
        </w:rPr>
        <w:t>112368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sr-RS"/>
        </w:rPr>
        <w:t>540555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Снага мотора</w:t>
        <w:tab/>
        <w:tab/>
        <w:tab/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вршити замену ребрастог издувног црева – фабричка ознака 310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вршити замену ребрастог издувног црева – фабричка ознака 31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звршити замену клапне у ауспуху од моторне кочнице (ФР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вршити, по потреби, а након дефектаже, додатне радове на издувном систему, а ради довођења истог у потпуно исправно стањ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2 - Изјава, о прегледу ПС.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18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Александар</cp:lastModifiedBy>
  <cp:lastPrinted>2017-08-21T13:35:00Z</cp:lastPrinted>
  <dcterms:modified xsi:type="dcterms:W3CDTF">2018-04-26T19:50:00Z</dcterms:modified>
  <cp:revision>30</cp:revision>
  <dc:subject/>
  <dc:title>Прилог бр</dc:title>
</cp:coreProperties>
</file>