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Мерцедес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90 </w:t>
      </w:r>
      <w:r>
        <w:rPr>
          <w:lang w:val="en-US"/>
        </w:rPr>
        <w:t>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  <w:tab/>
        <w:t>1993. 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wdb2011221f9854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рој мотора </w:t>
        <w:tab/>
        <w:tab/>
        <w:tab/>
        <w:tab/>
        <w:t>601011150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Регистарски број</w:t>
        <w:tab/>
        <w:tab/>
        <w:tab/>
        <w:t>П-3006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52"/>
        <w:gridCol w:w="720"/>
        <w:gridCol w:w="7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пумпе расхладне теч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ремена (каиша) за погон пум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антифриза (концентр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2 - Изјава, о прегледу ПС.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8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8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2.2018. година</w:t>
      </w:r>
    </w:p>
    <w:p>
      <w:pPr>
        <w:pStyle w:val="Normal"/>
        <w:widowControl w:val="false"/>
        <w:tabs>
          <w:tab w:val="clear" w:pos="708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57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8-05-08T15:11:00Z</cp:lastPrinted>
  <dcterms:modified xsi:type="dcterms:W3CDTF">2018-05-08T13:11:00Z</dcterms:modified>
  <cp:revision>24</cp:revision>
  <dc:subject/>
  <dc:title>Прилог бр</dc:title>
</cp:coreProperties>
</file>