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TextBody"/>
        <w:ind w:left="360" w:right="-18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овина пропелерска пречника 7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, пречник рукаваца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7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504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m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>Отклонити бацање осовине – вратила и довести је у прописане толеранције (максимално дозвољено бацање осовине – вратила 0,</w:t>
            </w:r>
            <w:r>
              <w:rPr>
                <w:lang w:val="ru-RU"/>
              </w:rPr>
              <w:t>05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  <w:r>
              <w:rPr/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>Након реализације тачке 1 извршити монтажу – уградњу нових рукаваца (чауре бронзан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>Након уградње чаура исте обрадити  у складу са тачком 1 (максимално дозвољено бацање осовине – вратила 0,</w:t>
            </w:r>
            <w:r>
              <w:rPr>
                <w:lang w:val="ru-RU"/>
              </w:rPr>
              <w:t xml:space="preserve">05 </w:t>
            </w:r>
            <w:r>
              <w:rPr>
                <w:lang w:val="en-US"/>
              </w:rPr>
              <w:t>mm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на спољашни пречник од 90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1CharCharCharChar1CharChar">
    <w:name w:val=" 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0:00Z</dcterms:created>
  <dc:creator>aleksandar.vojcic</dc:creator>
  <dc:description/>
  <cp:keywords/>
  <dc:language>en-US</dc:language>
  <cp:lastModifiedBy>aleksandar.vojcic</cp:lastModifiedBy>
  <cp:lastPrinted>2018-08-08T14:02:00Z</cp:lastPrinted>
  <dcterms:modified xsi:type="dcterms:W3CDTF">2018-08-08T12:40:00Z</dcterms:modified>
  <cp:revision>2</cp:revision>
  <dc:subject/>
  <dc:title>Прилог бр</dc:title>
</cp:coreProperties>
</file>