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ФИАТ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ДУКАТО</w:t>
      </w:r>
      <w:r>
        <w:rPr/>
        <w:t xml:space="preserve"> 2.8 JT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20</w:t>
      </w:r>
      <w:r>
        <w:rPr/>
        <w:t>00. годин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Р-38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 23000006107700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814043522103372722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Замена снопа 4 и 5 брзине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Замена кућишта мењача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Замена бирача брз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комби Застава Ивеко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color w:val="0000FF"/>
        </w:rPr>
        <w:t>ТУРБО РИВАЛ 30.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рој шасије </w:t>
        <w:tab/>
        <w:tab/>
        <w:tab/>
      </w:r>
      <w:r>
        <w:rPr>
          <w:lang w:val="en-US"/>
        </w:rPr>
        <w:t>ZCFC307010Z01484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>20</w:t>
      </w:r>
      <w:r>
        <w:rPr/>
        <w:t>04. године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Регистарски број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добоша, пакни, сајле ручне кочнице, серва кочионог, лежајева и семеринга задњих точков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5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18-11-07T08:51:00Z</dcterms:modified>
  <cp:revision>26</cp:revision>
  <dc:subject/>
  <dc:title>Прилог бр</dc:title>
</cp:coreProperties>
</file>