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</w:t>
      </w: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Систем питке воде на пловном објекту ПБР 36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фектација неисправности система. Опис ква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-  неисправан хидрофор питке воде са боцом, тип,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</w:rPr>
              <w:t>„Јастербац“ Ниш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/>
              <w:t>Тип:</w:t>
              <w:tab/>
              <w:tab/>
              <w:tab/>
              <w:t xml:space="preserve">  </w:t>
            </w:r>
            <w:r>
              <w:rPr>
                <w:color w:val="0000FF"/>
                <w:lang w:val="sr-Latn-CS"/>
              </w:rPr>
              <w:t>VRELO II SP-1-5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/>
              <w:t xml:space="preserve">Произвођач                 </w:t>
            </w:r>
            <w:r>
              <w:rPr>
                <w:color w:val="0000FF"/>
              </w:rPr>
              <w:t>„Јастербац“ Ни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ина производње:</w:t>
              <w:tab/>
              <w:t xml:space="preserve">  1982</w:t>
              <w:tab/>
            </w:r>
            <w:r>
              <w:rPr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color w:val="0000FF"/>
              </w:rPr>
            </w:pPr>
            <w:r>
              <w:rPr/>
              <w:t>Фабрички број</w:t>
              <w:tab/>
              <w:t xml:space="preserve">  5167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>
                <w:color w:val="0000FF"/>
              </w:rPr>
            </w:pPr>
            <w:r>
              <w:rPr>
                <w:color w:val="0000FF"/>
              </w:rPr>
              <w:t>неисправани вентили ½“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>
                <w:color w:val="0000FF"/>
              </w:rPr>
            </w:pPr>
            <w:r>
              <w:rPr>
                <w:color w:val="0000FF"/>
              </w:rPr>
              <w:t>неисправани вентили ¾“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>
                <w:color w:val="0000FF"/>
              </w:rPr>
            </w:pPr>
            <w:r>
              <w:rPr>
                <w:color w:val="0000FF"/>
              </w:rPr>
              <w:t>неисправани вентили 5/4“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>
                <w:color w:val="0000FF"/>
              </w:rPr>
            </w:pPr>
            <w:r>
              <w:rPr/>
              <w:t>неисправна ручна пумпа ½“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монтажа и монтажа неисправних помоћних уређај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вршити испитивање система након замене неисправних помоћних уређаја, р/д и потрошног маеријала. Отклањање недостатака у систему након испитивања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en-US"/>
        </w:rPr>
        <w:t xml:space="preserve"> 2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en-US" w:eastAsia="en-US"/>
        </w:rPr>
      </w:pPr>
      <w:r>
        <w:rPr>
          <w:b/>
          <w:spacing w:val="6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пловног објект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0000FF"/>
          <w:shd w:fill="FFFFFF" w:val="clear"/>
          <w:lang w:eastAsia="en-US"/>
        </w:rPr>
        <w:t>пловни објекат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01-09T13:58:00Z</cp:lastPrinted>
  <dcterms:modified xsi:type="dcterms:W3CDTF">2019-01-22T07:38:00Z</dcterms:modified>
  <cp:revision>33</cp:revision>
  <dc:subject/>
  <dc:title>Прилог бр</dc:title>
</cp:coreProperties>
</file>