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гистарски број</w:t>
        <w:tab/>
        <w:tab/>
        <w:tab/>
        <w:t>П-374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Извршити дефектацију расхладног система мотора и утврдити разлог губитка расхладне течности и замена неисправних делова расхладног система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дефектацију клима уређаја и отклонити губитак расхладног медија и замена неопходних р/д по потреби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компјутерску дијагностику система на м/в (ресетовање сигнала грешака, утврђивање других евентуалних неисправности и предлог за евентуалну замену неопходних делова)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1.2019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7-05-11T14:21:00Z</cp:lastPrinted>
  <dcterms:modified xsi:type="dcterms:W3CDTF">2019-01-23T09:26:00Z</dcterms:modified>
  <cp:revision>35</cp:revision>
  <dc:subject/>
  <dc:title/>
</cp:coreProperties>
</file>