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електромотор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абрички/регистарски број</w:t>
        <w:tab/>
        <w:t>8407006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90 </w:t>
      </w:r>
      <w:r>
        <w:rPr>
          <w:lang w:val="sr-Latn-CS"/>
        </w:rPr>
        <w:t>MI – 15Z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en-US"/>
        </w:rPr>
        <w:t>1500 W 24 V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  <w:t>Искра Крањ, Словениј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Ремонт ел.мотора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Поправак статорског дела електромотора викловањем ста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вера стања ротора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(по потрби балансира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ровера стањае лежајева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(по потрби зам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Провера функционалности после ремонта ел.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звршења радова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>
          <w:b/>
          <w:b/>
          <w:u w:val="single"/>
        </w:rPr>
      </w:pPr>
      <w:r>
        <w:rPr>
          <w:bCs/>
          <w:iCs/>
        </w:rPr>
        <w:t>Прилог бр. 3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- једног механичара за рад на електромоторима, 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9-01-27T18:55:00Z</cp:lastPrinted>
  <dcterms:modified xsi:type="dcterms:W3CDTF">2019-01-27T17:55:00Z</dcterms:modified>
  <cp:revision>33</cp:revision>
  <dc:subject/>
  <dc:title/>
</cp:coreProperties>
</file>