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color w:val="FF0000"/>
              </w:rPr>
              <w:t xml:space="preserve">Лим Фе ХВ црни δ=0,5 </w:t>
            </w:r>
            <w:r>
              <w:rPr>
                <w:color w:val="FF0000"/>
                <w:lang w:val="sr-Latn-CS"/>
              </w:rPr>
              <w:t>mm 1000x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color w:val="FF0000"/>
              </w:rPr>
              <w:t>Лим Фе ХВ црни δ=</w:t>
            </w:r>
            <w:r>
              <w:rPr>
                <w:color w:val="FF0000"/>
                <w:lang w:val="sr-Latn-CS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CS"/>
              </w:rPr>
              <w:t>mm 1000x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color w:val="FF0000"/>
              </w:rPr>
              <w:t>Лим Фе ХВ црни δ=</w:t>
            </w:r>
            <w:r>
              <w:rPr>
                <w:color w:val="FF0000"/>
                <w:lang w:val="sr-Latn-CS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CS"/>
              </w:rPr>
              <w:t>mm 1000x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color w:val="FF0000"/>
              </w:rPr>
              <w:t xml:space="preserve">Лим Фе поцинковани δ=0,5 </w:t>
            </w:r>
            <w:r>
              <w:rPr>
                <w:color w:val="FF0000"/>
                <w:lang w:val="sr-Latn-CS"/>
              </w:rPr>
              <w:t>mm 1000x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color w:val="FF0000"/>
              </w:rPr>
              <w:t>Лим Фе поцинковани δ=</w:t>
            </w:r>
            <w:r>
              <w:rPr>
                <w:color w:val="FF0000"/>
                <w:lang w:val="sr-Latn-CS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CS"/>
              </w:rPr>
              <w:t>mm 1000x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color w:val="FF0000"/>
              </w:rPr>
              <w:t>Лим Фе поцинковани δ=</w:t>
            </w:r>
            <w:r>
              <w:rPr>
                <w:color w:val="FF0000"/>
                <w:lang w:val="sr-Latn-CS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CS"/>
              </w:rPr>
              <w:t>mm 1000x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  <w:t>За сваку ставку потребно је 5 табли лим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9-03-26T14:12:00Z</cp:lastPrinted>
  <dcterms:modified xsi:type="dcterms:W3CDTF">2019-03-26T13:13:00Z</dcterms:modified>
  <cp:revision>5</cp:revision>
  <dc:subject/>
  <dc:title>Прилог бр</dc:title>
</cp:coreProperties>
</file>