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 xml:space="preserve">уређај за аргонско заваривање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color w:val="0000FF"/>
          <w:lang w:val="en-US" w:eastAsia="en-US"/>
        </w:rPr>
        <w:t>VARMING 300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Фабрички број</w:t>
        <w:tab/>
        <w:tab/>
        <w:tab/>
        <w:t>202828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Година производње:</w:t>
        <w:tab/>
        <w:tab/>
        <w:t>198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равак блока за регулацију струје 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равак релеа за укључивање мотора за извлачење ж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правак пиштоља за вар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30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9-05-08T11:57:00Z</cp:lastPrinted>
  <dcterms:modified xsi:type="dcterms:W3CDTF">2019-05-08T09:57:00Z</dcterms:modified>
  <cp:revision>15</cp:revision>
  <dc:subject/>
  <dc:title>Прилог бр</dc:title>
</cp:coreProperties>
</file>