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уређај за аргонско заваривање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en-US" w:eastAsia="en-US"/>
        </w:rPr>
        <w:t>VARMIG 300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Фабрички број</w:t>
        <w:tab/>
        <w:tab/>
        <w:tab/>
        <w:t>202828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  <w:t>1981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равак блока за регулацију струје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равак релеа за укључивање мотора за извлачење ж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оправак пиштоља за варењ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 xml:space="preserve">модел поликабла је </w:t>
            </w:r>
            <w:r>
              <w:rPr>
                <w:color w:val="FF0000"/>
                <w:lang w:val="en-US"/>
              </w:rPr>
              <w:t>parweld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en-US"/>
              </w:rPr>
              <w:t>CE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en-US"/>
              </w:rPr>
              <w:t>EN</w:t>
            </w:r>
            <w:r>
              <w:rPr>
                <w:color w:val="FF0000"/>
                <w:lang w:val="ru-RU"/>
              </w:rPr>
              <w:t>60974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lang w:val="ru-RU"/>
              </w:rPr>
            </w:pPr>
            <w:r>
              <w:rPr>
                <w:color w:val="FF0000"/>
              </w:rPr>
              <w:t>контакт који спаја поликабл и апарат за варење је неисправан и испао из лежиш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ужир неисправан и блокира ж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3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апарата за варење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апарат за варење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7.2019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7-01T14:03:00Z</cp:lastPrinted>
  <dcterms:modified xsi:type="dcterms:W3CDTF">2019-07-01T12:03:00Z</dcterms:modified>
  <cp:revision>17</cp:revision>
  <dc:subject/>
  <dc:title>Прилог бр</dc:title>
</cp:coreProperties>
</file>