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 xml:space="preserve">ТАМ 150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</w:rPr>
        <w:t>Т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ab/>
      </w:r>
      <w:r>
        <w:rPr>
          <w:lang w:val="ru-RU"/>
        </w:rPr>
        <w:t>1982</w:t>
      </w:r>
      <w:r>
        <w:rPr/>
        <w:t>. године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К-477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ој шасије</w:t>
        <w:tab/>
        <w:tab/>
        <w:tab/>
        <w:tab/>
        <w:t>82007646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Број мотора</w:t>
        <w:tab/>
        <w:tab/>
        <w:tab/>
        <w:tab/>
        <w:t>8210068876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услуг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/>
              </w:rPr>
              <w:t>1. МОТОР СА ПРИПАДАЈУЋИМ АГРЕГАТИМ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правка (утискивање пресом) гумених носача мо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10. КОЧИОНИ СИСТЕМ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авка комплетног кочионог система са заменом потребних де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/>
              </w:rPr>
              <w:t>14. СИСТЕМ ЦЕНТРАЛНЕ ВЕНТИЛАЦИЈ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авка кутије и разрада механизма за грејање каб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16. ЕЛЕКТРОИНСТАЛАЦИЈ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авка коплетне електроинсталације и сигнализације са заменом потребних де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17. ВАЗДУШНА ИНСТАЛАЦИЈ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их гумених црева ваздушне и хидроинсталације, горива и уљ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свих дотрајалих металних цеви, ваздушне и хидроинстал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18. ТОВАРНИ САНДУК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т оправка костура и пода товарног сандука са пескарењ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19. КАБИН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т лимарски радови на оправци каб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тирање кабине после лимарских радова (лимар, бравар, тапет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на ветробранског стакла (леви и дес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20. ТОЧКОВИ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тажа пнеуматика, расклапање и фарбање свих фелни са возила и услужна замена пнеуматика ( 6 ком пнеуматика даје крањи корис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НАДГРАДЊА ВОЗИЛ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-У и оправка комплетног издувног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авка носача акумул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b/>
              </w:rPr>
              <w:t>ФАРБАЊЕ ВОЗИЛА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према заштита и фарбање комплетног возила и церада у маскирну бо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шкови транспорта м/в до места добављача и након реализованог ремонта м/в до крајњег кори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1</w:t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Прилог број 2</w:t>
      </w:r>
    </w:p>
    <w:p>
      <w:pPr>
        <w:pStyle w:val="TextBody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0" w:name="bookmark3"/>
      <w:r>
        <w:rPr>
          <w:shd w:fill="FFFFFF" w:val="clear"/>
          <w:lang w:val="ru-RU" w:eastAsia="en-US"/>
        </w:rPr>
        <w:t>И 3 Ј А В А</w:t>
      </w:r>
      <w:bookmarkEnd w:id="0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1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2" w:name="bookmark4"/>
      <w:r>
        <w:rPr>
          <w:shd w:fill="FFFFFF" w:val="clear"/>
          <w:lang w:val="ru-RU" w:eastAsia="en-US"/>
        </w:rPr>
        <w:t>Датум и место:</w:t>
      </w:r>
      <w:bookmarkEnd w:id="2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1.2020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3" w:name="bookmark5"/>
      <w:bookmarkStart w:id="4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5" w:name="bookmark5"/>
      <w:r>
        <w:rPr>
          <w:shd w:fill="FFFFFF" w:val="clear"/>
          <w:lang w:val="ru-RU" w:eastAsia="en-US"/>
        </w:rPr>
        <w:t>Потпис лица из ВП</w:t>
      </w:r>
      <w:bookmarkEnd w:id="5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sz w:val="28"/>
          <w:lang w:val="sr-CS"/>
        </w:rPr>
      </w:pPr>
      <w:r>
        <w:rPr>
          <w:sz w:val="28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1:00Z</dcterms:created>
  <dc:creator>aleksandar.vojcic</dc:creator>
  <dc:description/>
  <cp:keywords/>
  <dc:language>en-US</dc:language>
  <cp:lastModifiedBy>aleksandar.vojcic</cp:lastModifiedBy>
  <cp:lastPrinted>2019-12-24T16:11:00Z</cp:lastPrinted>
  <dcterms:modified xsi:type="dcterms:W3CDTF">2020-01-17T11:12:00Z</dcterms:modified>
  <cp:revision>3</cp:revision>
  <dc:subject/>
  <dc:title>Прилог бр</dc:title>
</cp:coreProperties>
</file>