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ено баждарење нестандардног танка са израдом табеле запремине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са овером за структурни танк бр.2, запремине </w:t>
            </w:r>
            <w:r>
              <w:rPr>
                <w:color w:val="FF0000"/>
                <w:lang w:val="sr-Latn-CS"/>
              </w:rPr>
              <w:t xml:space="preserve">cca 15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одено баждарење нестандардног танка са израдом табеле запремине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са овером за структурни танк бр.1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одено баждарење нестандардног танка са израдом табеле запремине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са овером за структурни танк бр. 3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одено баждарење нестандардног танка са израдом табеле запремине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са овером за структурни танк бр. 4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одено баждарење нестандардног танка са израдом табеле запремине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са овером за структурни танк бр.5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зрада нове преклопне мерне летве са </w:t>
            </w:r>
            <w:r>
              <w:rPr>
                <w:color w:val="FF0000"/>
                <w:lang w:val="sr-Latn-CS"/>
              </w:rPr>
              <w:t xml:space="preserve">cm </w:t>
            </w:r>
            <w:r>
              <w:rPr>
                <w:color w:val="FF0000"/>
              </w:rPr>
              <w:t xml:space="preserve">подеоцима (мора да има 2 преклопа), дужине 150 </w:t>
            </w:r>
            <w:r>
              <w:rPr>
                <w:color w:val="FF0000"/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требно је оверити преклопну мерну летву са </w:t>
            </w:r>
            <w:r>
              <w:rPr>
                <w:color w:val="FF0000"/>
                <w:lang w:val="sr-Latn-CS"/>
              </w:rPr>
              <w:t xml:space="preserve">cm </w:t>
            </w:r>
            <w:r>
              <w:rPr>
                <w:color w:val="FF0000"/>
              </w:rPr>
              <w:t xml:space="preserve">подеоцима (има 4 преклопа), дужине 380 </w:t>
            </w:r>
            <w:r>
              <w:rPr>
                <w:color w:val="FF0000"/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>НАПОМЕНА: Време извршења услуге баждарења танкова сматрамо да би био могућ почетком октобра месеца 2019. године, након завршетка чишћење танкова. Са тачним термином би вас обавестили накнадно (недељу дана раније).</w:t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19-08-22T07:27:00Z</dcterms:modified>
  <cp:revision>49</cp:revision>
  <dc:subject/>
  <dc:title>Прилог бр</dc:title>
</cp:coreProperties>
</file>