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hadow/>
          <w:szCs w:val="24"/>
          <w:lang w:val="ru-RU"/>
        </w:rPr>
      </w:pPr>
      <w:r>
        <w:rPr>
          <w:rFonts w:cs="Times New Roman" w:ascii="Times New Roman" w:hAnsi="Times New Roman"/>
          <w:shadow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hadow/>
          <w:szCs w:val="24"/>
          <w:lang w:val="ru-RU"/>
        </w:rPr>
      </w:pPr>
      <w:r>
        <w:rPr>
          <w:rFonts w:cs="Times New Roman" w:ascii="Times New Roman" w:hAnsi="Times New Roman"/>
          <w:shadow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hadow/>
          <w:szCs w:val="24"/>
          <w:lang w:val="ru-RU" w:eastAsia="en-US"/>
        </w:rPr>
      </w:pPr>
      <w:r>
        <w:rPr>
          <w:rFonts w:cs="Times New Roman" w:ascii="Times New Roman" w:hAnsi="Times New Roman"/>
          <w:shadow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0</wp:posOffset>
                </wp:positionH>
                <wp:positionV relativeFrom="paragraph">
                  <wp:posOffset>-114935</wp:posOffset>
                </wp:positionV>
                <wp:extent cx="240220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800280"/>
                          <a:chOff x="0" y="0"/>
                          <a:chExt cx="2402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22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31" y="0"/>
                                </a:moveTo>
                                <a:lnTo>
                                  <a:pt x="3331" y="0"/>
                                </a:lnTo>
                                <a:lnTo>
                                  <a:pt x="3316" y="0"/>
                                </a:lnTo>
                                <a:lnTo>
                                  <a:pt x="3302" y="0"/>
                                </a:lnTo>
                                <a:lnTo>
                                  <a:pt x="3302" y="0"/>
                                </a:lnTo>
                                <a:lnTo>
                                  <a:pt x="3287" y="0"/>
                                </a:lnTo>
                                <a:lnTo>
                                  <a:pt x="3272" y="0"/>
                                </a:lnTo>
                                <a:lnTo>
                                  <a:pt x="3272" y="0"/>
                                </a:lnTo>
                                <a:lnTo>
                                  <a:pt x="3258" y="0"/>
                                </a:lnTo>
                                <a:lnTo>
                                  <a:pt x="3243" y="0"/>
                                </a:lnTo>
                                <a:lnTo>
                                  <a:pt x="3243" y="0"/>
                                </a:lnTo>
                                <a:lnTo>
                                  <a:pt x="3229" y="0"/>
                                </a:lnTo>
                                <a:lnTo>
                                  <a:pt x="3229" y="0"/>
                                </a:lnTo>
                                <a:lnTo>
                                  <a:pt x="3214" y="0"/>
                                </a:lnTo>
                                <a:lnTo>
                                  <a:pt x="3199" y="0"/>
                                </a:lnTo>
                                <a:lnTo>
                                  <a:pt x="3199" y="0"/>
                                </a:lnTo>
                                <a:lnTo>
                                  <a:pt x="3185" y="0"/>
                                </a:lnTo>
                                <a:lnTo>
                                  <a:pt x="3170" y="0"/>
                                </a:lnTo>
                                <a:lnTo>
                                  <a:pt x="3170" y="0"/>
                                </a:lnTo>
                                <a:lnTo>
                                  <a:pt x="3156" y="0"/>
                                </a:lnTo>
                                <a:lnTo>
                                  <a:pt x="3141" y="0"/>
                                </a:lnTo>
                                <a:lnTo>
                                  <a:pt x="3126" y="0"/>
                                </a:lnTo>
                                <a:lnTo>
                                  <a:pt x="3126" y="0"/>
                                </a:lnTo>
                                <a:lnTo>
                                  <a:pt x="3112" y="0"/>
                                </a:lnTo>
                                <a:lnTo>
                                  <a:pt x="3097" y="0"/>
                                </a:lnTo>
                                <a:lnTo>
                                  <a:pt x="3097" y="0"/>
                                </a:lnTo>
                                <a:lnTo>
                                  <a:pt x="3083" y="0"/>
                                </a:lnTo>
                                <a:lnTo>
                                  <a:pt x="3068" y="0"/>
                                </a:lnTo>
                                <a:lnTo>
                                  <a:pt x="3053" y="0"/>
                                </a:lnTo>
                                <a:lnTo>
                                  <a:pt x="3039" y="0"/>
                                </a:lnTo>
                                <a:lnTo>
                                  <a:pt x="3039" y="0"/>
                                </a:lnTo>
                                <a:lnTo>
                                  <a:pt x="3024" y="0"/>
                                </a:lnTo>
                                <a:lnTo>
                                  <a:pt x="3009" y="0"/>
                                </a:lnTo>
                                <a:lnTo>
                                  <a:pt x="2995" y="0"/>
                                </a:lnTo>
                                <a:lnTo>
                                  <a:pt x="2980" y="0"/>
                                </a:lnTo>
                                <a:lnTo>
                                  <a:pt x="2966" y="0"/>
                                </a:lnTo>
                                <a:lnTo>
                                  <a:pt x="2951" y="0"/>
                                </a:lnTo>
                                <a:lnTo>
                                  <a:pt x="2951" y="0"/>
                                </a:lnTo>
                                <a:lnTo>
                                  <a:pt x="2936" y="0"/>
                                </a:lnTo>
                                <a:lnTo>
                                  <a:pt x="2922" y="0"/>
                                </a:lnTo>
                                <a:lnTo>
                                  <a:pt x="2907" y="0"/>
                                </a:lnTo>
                                <a:lnTo>
                                  <a:pt x="2893" y="0"/>
                                </a:lnTo>
                                <a:lnTo>
                                  <a:pt x="2863" y="0"/>
                                </a:lnTo>
                                <a:lnTo>
                                  <a:pt x="2849" y="0"/>
                                </a:lnTo>
                                <a:lnTo>
                                  <a:pt x="2834" y="0"/>
                                </a:lnTo>
                                <a:lnTo>
                                  <a:pt x="2820" y="0"/>
                                </a:lnTo>
                                <a:lnTo>
                                  <a:pt x="2805" y="0"/>
                                </a:lnTo>
                                <a:lnTo>
                                  <a:pt x="2790" y="0"/>
                                </a:lnTo>
                                <a:lnTo>
                                  <a:pt x="2761" y="0"/>
                                </a:lnTo>
                                <a:lnTo>
                                  <a:pt x="2747" y="0"/>
                                </a:lnTo>
                                <a:lnTo>
                                  <a:pt x="2732" y="0"/>
                                </a:lnTo>
                                <a:lnTo>
                                  <a:pt x="2703" y="0"/>
                                </a:lnTo>
                                <a:lnTo>
                                  <a:pt x="2688" y="0"/>
                                </a:lnTo>
                                <a:lnTo>
                                  <a:pt x="2659" y="0"/>
                                </a:lnTo>
                                <a:lnTo>
                                  <a:pt x="2644" y="0"/>
                                </a:lnTo>
                                <a:lnTo>
                                  <a:pt x="2615" y="0"/>
                                </a:lnTo>
                                <a:lnTo>
                                  <a:pt x="2586" y="0"/>
                                </a:lnTo>
                                <a:lnTo>
                                  <a:pt x="2571" y="0"/>
                                </a:lnTo>
                                <a:lnTo>
                                  <a:pt x="2542" y="90"/>
                                </a:lnTo>
                                <a:lnTo>
                                  <a:pt x="2513" y="90"/>
                                </a:lnTo>
                                <a:lnTo>
                                  <a:pt x="2484" y="90"/>
                                </a:lnTo>
                                <a:lnTo>
                                  <a:pt x="2440" y="90"/>
                                </a:lnTo>
                                <a:lnTo>
                                  <a:pt x="2411" y="90"/>
                                </a:lnTo>
                                <a:lnTo>
                                  <a:pt x="2381" y="90"/>
                                </a:lnTo>
                                <a:lnTo>
                                  <a:pt x="2337" y="90"/>
                                </a:lnTo>
                                <a:lnTo>
                                  <a:pt x="2294" y="90"/>
                                </a:lnTo>
                                <a:lnTo>
                                  <a:pt x="2250" y="90"/>
                                </a:lnTo>
                                <a:lnTo>
                                  <a:pt x="2206" y="181"/>
                                </a:lnTo>
                                <a:lnTo>
                                  <a:pt x="2162" y="181"/>
                                </a:lnTo>
                                <a:lnTo>
                                  <a:pt x="2118" y="181"/>
                                </a:lnTo>
                                <a:lnTo>
                                  <a:pt x="2060" y="181"/>
                                </a:lnTo>
                                <a:lnTo>
                                  <a:pt x="2001" y="181"/>
                                </a:lnTo>
                                <a:lnTo>
                                  <a:pt x="1928" y="271"/>
                                </a:lnTo>
                                <a:lnTo>
                                  <a:pt x="1870" y="271"/>
                                </a:lnTo>
                                <a:lnTo>
                                  <a:pt x="1797" y="362"/>
                                </a:lnTo>
                                <a:lnTo>
                                  <a:pt x="1724" y="362"/>
                                </a:lnTo>
                                <a:lnTo>
                                  <a:pt x="1636" y="362"/>
                                </a:lnTo>
                                <a:lnTo>
                                  <a:pt x="1549" y="452"/>
                                </a:lnTo>
                                <a:lnTo>
                                  <a:pt x="1446" y="543"/>
                                </a:lnTo>
                                <a:lnTo>
                                  <a:pt x="1344" y="633"/>
                                </a:lnTo>
                                <a:lnTo>
                                  <a:pt x="1227" y="724"/>
                                </a:lnTo>
                                <a:lnTo>
                                  <a:pt x="1096" y="814"/>
                                </a:lnTo>
                                <a:lnTo>
                                  <a:pt x="979" y="905"/>
                                </a:lnTo>
                                <a:lnTo>
                                  <a:pt x="833" y="1086"/>
                                </a:lnTo>
                                <a:lnTo>
                                  <a:pt x="701" y="1176"/>
                                </a:lnTo>
                                <a:lnTo>
                                  <a:pt x="555" y="1448"/>
                                </a:lnTo>
                                <a:lnTo>
                                  <a:pt x="409" y="1629"/>
                                </a:lnTo>
                                <a:lnTo>
                                  <a:pt x="278" y="1900"/>
                                </a:lnTo>
                                <a:lnTo>
                                  <a:pt x="161" y="2172"/>
                                </a:lnTo>
                                <a:lnTo>
                                  <a:pt x="73" y="2534"/>
                                </a:lnTo>
                                <a:lnTo>
                                  <a:pt x="15" y="2896"/>
                                </a:lnTo>
                                <a:lnTo>
                                  <a:pt x="0" y="3167"/>
                                </a:lnTo>
                                <a:lnTo>
                                  <a:pt x="0" y="16652"/>
                                </a:lnTo>
                                <a:lnTo>
                                  <a:pt x="0" y="16652"/>
                                </a:lnTo>
                                <a:lnTo>
                                  <a:pt x="15" y="16923"/>
                                </a:lnTo>
                                <a:lnTo>
                                  <a:pt x="73" y="17285"/>
                                </a:lnTo>
                                <a:lnTo>
                                  <a:pt x="161" y="17647"/>
                                </a:lnTo>
                                <a:lnTo>
                                  <a:pt x="263" y="17919"/>
                                </a:lnTo>
                                <a:lnTo>
                                  <a:pt x="394" y="18190"/>
                                </a:lnTo>
                                <a:lnTo>
                                  <a:pt x="526" y="18462"/>
                                </a:lnTo>
                                <a:lnTo>
                                  <a:pt x="672" y="18643"/>
                                </a:lnTo>
                                <a:lnTo>
                                  <a:pt x="804" y="18824"/>
                                </a:lnTo>
                                <a:lnTo>
                                  <a:pt x="935" y="18914"/>
                                </a:lnTo>
                                <a:lnTo>
                                  <a:pt x="1066" y="19095"/>
                                </a:lnTo>
                                <a:lnTo>
                                  <a:pt x="1183" y="19186"/>
                                </a:lnTo>
                                <a:lnTo>
                                  <a:pt x="1300" y="19276"/>
                                </a:lnTo>
                                <a:lnTo>
                                  <a:pt x="1402" y="19367"/>
                                </a:lnTo>
                                <a:lnTo>
                                  <a:pt x="1505" y="19457"/>
                                </a:lnTo>
                                <a:lnTo>
                                  <a:pt x="1592" y="19457"/>
                                </a:lnTo>
                                <a:lnTo>
                                  <a:pt x="1680" y="19548"/>
                                </a:lnTo>
                                <a:lnTo>
                                  <a:pt x="1768" y="19548"/>
                                </a:lnTo>
                                <a:lnTo>
                                  <a:pt x="1841" y="19638"/>
                                </a:lnTo>
                                <a:lnTo>
                                  <a:pt x="1899" y="19638"/>
                                </a:lnTo>
                                <a:lnTo>
                                  <a:pt x="1972" y="19638"/>
                                </a:lnTo>
                                <a:lnTo>
                                  <a:pt x="2031" y="19729"/>
                                </a:lnTo>
                                <a:lnTo>
                                  <a:pt x="2089" y="19729"/>
                                </a:lnTo>
                                <a:lnTo>
                                  <a:pt x="2133" y="19729"/>
                                </a:lnTo>
                                <a:lnTo>
                                  <a:pt x="2177" y="19729"/>
                                </a:lnTo>
                                <a:lnTo>
                                  <a:pt x="2235" y="19729"/>
                                </a:lnTo>
                                <a:lnTo>
                                  <a:pt x="2279" y="19819"/>
                                </a:lnTo>
                                <a:lnTo>
                                  <a:pt x="2308" y="19819"/>
                                </a:lnTo>
                                <a:lnTo>
                                  <a:pt x="2352" y="19819"/>
                                </a:lnTo>
                                <a:lnTo>
                                  <a:pt x="2381" y="19819"/>
                                </a:lnTo>
                                <a:lnTo>
                                  <a:pt x="2425" y="19819"/>
                                </a:lnTo>
                                <a:lnTo>
                                  <a:pt x="2454" y="19819"/>
                                </a:lnTo>
                                <a:lnTo>
                                  <a:pt x="2484" y="19819"/>
                                </a:lnTo>
                                <a:lnTo>
                                  <a:pt x="2513" y="19819"/>
                                </a:lnTo>
                                <a:lnTo>
                                  <a:pt x="2542" y="19819"/>
                                </a:lnTo>
                                <a:lnTo>
                                  <a:pt x="2571" y="19910"/>
                                </a:lnTo>
                                <a:lnTo>
                                  <a:pt x="2600" y="19910"/>
                                </a:lnTo>
                                <a:lnTo>
                                  <a:pt x="2615" y="19910"/>
                                </a:lnTo>
                                <a:lnTo>
                                  <a:pt x="2644" y="19910"/>
                                </a:lnTo>
                                <a:lnTo>
                                  <a:pt x="2673" y="19910"/>
                                </a:lnTo>
                                <a:lnTo>
                                  <a:pt x="2688" y="19910"/>
                                </a:lnTo>
                                <a:lnTo>
                                  <a:pt x="2717" y="19910"/>
                                </a:lnTo>
                                <a:lnTo>
                                  <a:pt x="2732" y="19910"/>
                                </a:lnTo>
                                <a:lnTo>
                                  <a:pt x="2747" y="19910"/>
                                </a:lnTo>
                                <a:lnTo>
                                  <a:pt x="2776" y="19910"/>
                                </a:lnTo>
                                <a:lnTo>
                                  <a:pt x="2790" y="19910"/>
                                </a:lnTo>
                                <a:lnTo>
                                  <a:pt x="2805" y="19910"/>
                                </a:lnTo>
                                <a:lnTo>
                                  <a:pt x="2820" y="19910"/>
                                </a:lnTo>
                                <a:lnTo>
                                  <a:pt x="2849" y="19910"/>
                                </a:lnTo>
                                <a:lnTo>
                                  <a:pt x="2863" y="19910"/>
                                </a:lnTo>
                                <a:lnTo>
                                  <a:pt x="2878" y="19910"/>
                                </a:lnTo>
                                <a:lnTo>
                                  <a:pt x="2893" y="19910"/>
                                </a:lnTo>
                                <a:lnTo>
                                  <a:pt x="2907" y="19910"/>
                                </a:lnTo>
                                <a:lnTo>
                                  <a:pt x="2922" y="19910"/>
                                </a:lnTo>
                                <a:lnTo>
                                  <a:pt x="2936" y="19910"/>
                                </a:lnTo>
                                <a:lnTo>
                                  <a:pt x="2951" y="19910"/>
                                </a:lnTo>
                                <a:lnTo>
                                  <a:pt x="2966" y="19910"/>
                                </a:lnTo>
                                <a:lnTo>
                                  <a:pt x="2980" y="19910"/>
                                </a:lnTo>
                                <a:lnTo>
                                  <a:pt x="2980" y="19910"/>
                                </a:lnTo>
                                <a:lnTo>
                                  <a:pt x="2995" y="19910"/>
                                </a:lnTo>
                                <a:lnTo>
                                  <a:pt x="3009" y="19910"/>
                                </a:lnTo>
                                <a:lnTo>
                                  <a:pt x="3024" y="19910"/>
                                </a:lnTo>
                                <a:lnTo>
                                  <a:pt x="3039" y="19910"/>
                                </a:lnTo>
                                <a:lnTo>
                                  <a:pt x="3053" y="19910"/>
                                </a:lnTo>
                                <a:lnTo>
                                  <a:pt x="3068" y="19910"/>
                                </a:lnTo>
                                <a:lnTo>
                                  <a:pt x="3068" y="19910"/>
                                </a:lnTo>
                                <a:lnTo>
                                  <a:pt x="3083" y="19910"/>
                                </a:lnTo>
                                <a:lnTo>
                                  <a:pt x="3097" y="19910"/>
                                </a:lnTo>
                                <a:lnTo>
                                  <a:pt x="3112" y="19910"/>
                                </a:lnTo>
                                <a:lnTo>
                                  <a:pt x="3112" y="19910"/>
                                </a:lnTo>
                                <a:lnTo>
                                  <a:pt x="3126" y="19910"/>
                                </a:lnTo>
                                <a:lnTo>
                                  <a:pt x="3141" y="19910"/>
                                </a:lnTo>
                                <a:lnTo>
                                  <a:pt x="3141" y="19910"/>
                                </a:lnTo>
                                <a:lnTo>
                                  <a:pt x="3156" y="19910"/>
                                </a:lnTo>
                                <a:lnTo>
                                  <a:pt x="3170" y="19910"/>
                                </a:lnTo>
                                <a:lnTo>
                                  <a:pt x="3185" y="19910"/>
                                </a:lnTo>
                                <a:lnTo>
                                  <a:pt x="3185" y="19910"/>
                                </a:lnTo>
                                <a:lnTo>
                                  <a:pt x="3199" y="19910"/>
                                </a:lnTo>
                                <a:lnTo>
                                  <a:pt x="3214" y="19910"/>
                                </a:lnTo>
                                <a:lnTo>
                                  <a:pt x="3214" y="19910"/>
                                </a:lnTo>
                                <a:lnTo>
                                  <a:pt x="3229" y="19910"/>
                                </a:lnTo>
                                <a:lnTo>
                                  <a:pt x="3243" y="19910"/>
                                </a:lnTo>
                                <a:lnTo>
                                  <a:pt x="3243" y="19910"/>
                                </a:lnTo>
                                <a:lnTo>
                                  <a:pt x="3258" y="19910"/>
                                </a:lnTo>
                                <a:lnTo>
                                  <a:pt x="3272" y="19910"/>
                                </a:lnTo>
                                <a:lnTo>
                                  <a:pt x="3272" y="19910"/>
                                </a:lnTo>
                                <a:lnTo>
                                  <a:pt x="3287" y="19910"/>
                                </a:lnTo>
                                <a:lnTo>
                                  <a:pt x="3302" y="19910"/>
                                </a:lnTo>
                                <a:lnTo>
                                  <a:pt x="3302" y="19910"/>
                                </a:lnTo>
                                <a:lnTo>
                                  <a:pt x="3316" y="19910"/>
                                </a:lnTo>
                                <a:lnTo>
                                  <a:pt x="3331" y="20000"/>
                                </a:lnTo>
                                <a:lnTo>
                                  <a:pt x="3331" y="20000"/>
                                </a:lnTo>
                                <a:lnTo>
                                  <a:pt x="16654" y="20000"/>
                                </a:lnTo>
                                <a:lnTo>
                                  <a:pt x="16654" y="20000"/>
                                </a:lnTo>
                                <a:lnTo>
                                  <a:pt x="16654" y="19910"/>
                                </a:lnTo>
                                <a:lnTo>
                                  <a:pt x="16669" y="19910"/>
                                </a:lnTo>
                                <a:lnTo>
                                  <a:pt x="16669" y="19910"/>
                                </a:lnTo>
                                <a:lnTo>
                                  <a:pt x="16684" y="19910"/>
                                </a:lnTo>
                                <a:lnTo>
                                  <a:pt x="16698" y="19910"/>
                                </a:lnTo>
                                <a:lnTo>
                                  <a:pt x="16698" y="19910"/>
                                </a:lnTo>
                                <a:lnTo>
                                  <a:pt x="16713" y="19910"/>
                                </a:lnTo>
                                <a:lnTo>
                                  <a:pt x="16728" y="19910"/>
                                </a:lnTo>
                                <a:lnTo>
                                  <a:pt x="16728" y="19910"/>
                                </a:lnTo>
                                <a:lnTo>
                                  <a:pt x="16742" y="19910"/>
                                </a:lnTo>
                                <a:lnTo>
                                  <a:pt x="16757" y="19910"/>
                                </a:lnTo>
                                <a:lnTo>
                                  <a:pt x="16757" y="19910"/>
                                </a:lnTo>
                                <a:lnTo>
                                  <a:pt x="16771" y="19910"/>
                                </a:lnTo>
                                <a:lnTo>
                                  <a:pt x="16786" y="19910"/>
                                </a:lnTo>
                                <a:lnTo>
                                  <a:pt x="16786" y="19910"/>
                                </a:lnTo>
                                <a:lnTo>
                                  <a:pt x="16801" y="19910"/>
                                </a:lnTo>
                                <a:lnTo>
                                  <a:pt x="16815" y="19910"/>
                                </a:lnTo>
                                <a:lnTo>
                                  <a:pt x="16830" y="19910"/>
                                </a:lnTo>
                                <a:lnTo>
                                  <a:pt x="16830" y="19910"/>
                                </a:lnTo>
                                <a:lnTo>
                                  <a:pt x="16844" y="19910"/>
                                </a:lnTo>
                                <a:lnTo>
                                  <a:pt x="16859" y="19910"/>
                                </a:lnTo>
                                <a:lnTo>
                                  <a:pt x="16859" y="19910"/>
                                </a:lnTo>
                                <a:lnTo>
                                  <a:pt x="16874" y="19910"/>
                                </a:lnTo>
                                <a:lnTo>
                                  <a:pt x="16888" y="19910"/>
                                </a:lnTo>
                                <a:lnTo>
                                  <a:pt x="16903" y="19910"/>
                                </a:lnTo>
                                <a:lnTo>
                                  <a:pt x="16903" y="19910"/>
                                </a:lnTo>
                                <a:lnTo>
                                  <a:pt x="16917" y="19910"/>
                                </a:lnTo>
                                <a:lnTo>
                                  <a:pt x="16932" y="19910"/>
                                </a:lnTo>
                                <a:lnTo>
                                  <a:pt x="16947" y="19910"/>
                                </a:lnTo>
                                <a:lnTo>
                                  <a:pt x="16961" y="19910"/>
                                </a:lnTo>
                                <a:lnTo>
                                  <a:pt x="16976" y="19910"/>
                                </a:lnTo>
                                <a:lnTo>
                                  <a:pt x="16991" y="19910"/>
                                </a:lnTo>
                                <a:lnTo>
                                  <a:pt x="16991" y="19910"/>
                                </a:lnTo>
                                <a:lnTo>
                                  <a:pt x="17005" y="19910"/>
                                </a:lnTo>
                                <a:lnTo>
                                  <a:pt x="17020" y="19910"/>
                                </a:lnTo>
                                <a:lnTo>
                                  <a:pt x="17034" y="19910"/>
                                </a:lnTo>
                                <a:lnTo>
                                  <a:pt x="17049" y="19910"/>
                                </a:lnTo>
                                <a:lnTo>
                                  <a:pt x="17064" y="19910"/>
                                </a:lnTo>
                                <a:lnTo>
                                  <a:pt x="17078" y="19910"/>
                                </a:lnTo>
                                <a:lnTo>
                                  <a:pt x="17093" y="19910"/>
                                </a:lnTo>
                                <a:lnTo>
                                  <a:pt x="17107" y="19910"/>
                                </a:lnTo>
                                <a:lnTo>
                                  <a:pt x="17122" y="19910"/>
                                </a:lnTo>
                                <a:lnTo>
                                  <a:pt x="17151" y="19910"/>
                                </a:lnTo>
                                <a:lnTo>
                                  <a:pt x="17166" y="19910"/>
                                </a:lnTo>
                                <a:lnTo>
                                  <a:pt x="17180" y="19910"/>
                                </a:lnTo>
                                <a:lnTo>
                                  <a:pt x="17195" y="19910"/>
                                </a:lnTo>
                                <a:lnTo>
                                  <a:pt x="17224" y="19910"/>
                                </a:lnTo>
                                <a:lnTo>
                                  <a:pt x="17239" y="19910"/>
                                </a:lnTo>
                                <a:lnTo>
                                  <a:pt x="17253" y="19910"/>
                                </a:lnTo>
                                <a:lnTo>
                                  <a:pt x="17283" y="19910"/>
                                </a:lnTo>
                                <a:lnTo>
                                  <a:pt x="17297" y="19910"/>
                                </a:lnTo>
                                <a:lnTo>
                                  <a:pt x="17327" y="19910"/>
                                </a:lnTo>
                                <a:lnTo>
                                  <a:pt x="17356" y="19910"/>
                                </a:lnTo>
                                <a:lnTo>
                                  <a:pt x="17370" y="19910"/>
                                </a:lnTo>
                                <a:lnTo>
                                  <a:pt x="17400" y="19910"/>
                                </a:lnTo>
                                <a:lnTo>
                                  <a:pt x="17429" y="19819"/>
                                </a:lnTo>
                                <a:lnTo>
                                  <a:pt x="17458" y="19819"/>
                                </a:lnTo>
                                <a:lnTo>
                                  <a:pt x="17487" y="19819"/>
                                </a:lnTo>
                                <a:lnTo>
                                  <a:pt x="17516" y="19819"/>
                                </a:lnTo>
                                <a:lnTo>
                                  <a:pt x="17546" y="19819"/>
                                </a:lnTo>
                                <a:lnTo>
                                  <a:pt x="17589" y="19819"/>
                                </a:lnTo>
                                <a:lnTo>
                                  <a:pt x="17619" y="19819"/>
                                </a:lnTo>
                                <a:lnTo>
                                  <a:pt x="17663" y="19819"/>
                                </a:lnTo>
                                <a:lnTo>
                                  <a:pt x="17706" y="19819"/>
                                </a:lnTo>
                                <a:lnTo>
                                  <a:pt x="17736" y="19729"/>
                                </a:lnTo>
                                <a:lnTo>
                                  <a:pt x="17794" y="19729"/>
                                </a:lnTo>
                                <a:lnTo>
                                  <a:pt x="17838" y="19729"/>
                                </a:lnTo>
                                <a:lnTo>
                                  <a:pt x="17896" y="19729"/>
                                </a:lnTo>
                                <a:lnTo>
                                  <a:pt x="17940" y="19729"/>
                                </a:lnTo>
                                <a:lnTo>
                                  <a:pt x="17999" y="19638"/>
                                </a:lnTo>
                                <a:lnTo>
                                  <a:pt x="18072" y="19638"/>
                                </a:lnTo>
                                <a:lnTo>
                                  <a:pt x="18130" y="19638"/>
                                </a:lnTo>
                                <a:lnTo>
                                  <a:pt x="18203" y="19548"/>
                                </a:lnTo>
                                <a:lnTo>
                                  <a:pt x="18291" y="19548"/>
                                </a:lnTo>
                                <a:lnTo>
                                  <a:pt x="18378" y="19457"/>
                                </a:lnTo>
                                <a:lnTo>
                                  <a:pt x="18466" y="19457"/>
                                </a:lnTo>
                                <a:lnTo>
                                  <a:pt x="18568" y="19367"/>
                                </a:lnTo>
                                <a:lnTo>
                                  <a:pt x="18671" y="19276"/>
                                </a:lnTo>
                                <a:lnTo>
                                  <a:pt x="18787" y="19186"/>
                                </a:lnTo>
                                <a:lnTo>
                                  <a:pt x="18904" y="19095"/>
                                </a:lnTo>
                                <a:lnTo>
                                  <a:pt x="19036" y="18914"/>
                                </a:lnTo>
                                <a:lnTo>
                                  <a:pt x="19167" y="18824"/>
                                </a:lnTo>
                                <a:lnTo>
                                  <a:pt x="19313" y="18643"/>
                                </a:lnTo>
                                <a:lnTo>
                                  <a:pt x="19445" y="18462"/>
                                </a:lnTo>
                                <a:lnTo>
                                  <a:pt x="19591" y="18190"/>
                                </a:lnTo>
                                <a:lnTo>
                                  <a:pt x="19722" y="17919"/>
                                </a:lnTo>
                                <a:lnTo>
                                  <a:pt x="19825" y="17647"/>
                                </a:lnTo>
                                <a:lnTo>
                                  <a:pt x="19912" y="17285"/>
                                </a:lnTo>
                                <a:lnTo>
                                  <a:pt x="19971" y="16923"/>
                                </a:lnTo>
                                <a:lnTo>
                                  <a:pt x="19985" y="16652"/>
                                </a:lnTo>
                                <a:lnTo>
                                  <a:pt x="20000" y="3258"/>
                                </a:lnTo>
                                <a:lnTo>
                                  <a:pt x="20000" y="3258"/>
                                </a:lnTo>
                                <a:lnTo>
                                  <a:pt x="19971" y="2896"/>
                                </a:lnTo>
                                <a:lnTo>
                                  <a:pt x="19912" y="2534"/>
                                </a:lnTo>
                                <a:lnTo>
                                  <a:pt x="19825" y="2172"/>
                                </a:lnTo>
                                <a:lnTo>
                                  <a:pt x="19708" y="1900"/>
                                </a:lnTo>
                                <a:lnTo>
                                  <a:pt x="19576" y="1629"/>
                                </a:lnTo>
                                <a:lnTo>
                                  <a:pt x="19430" y="1357"/>
                                </a:lnTo>
                                <a:lnTo>
                                  <a:pt x="19284" y="1176"/>
                                </a:lnTo>
                                <a:lnTo>
                                  <a:pt x="19138" y="1086"/>
                                </a:lnTo>
                                <a:lnTo>
                                  <a:pt x="19007" y="905"/>
                                </a:lnTo>
                                <a:lnTo>
                                  <a:pt x="18875" y="814"/>
                                </a:lnTo>
                                <a:lnTo>
                                  <a:pt x="18758" y="724"/>
                                </a:lnTo>
                                <a:lnTo>
                                  <a:pt x="18641" y="633"/>
                                </a:lnTo>
                                <a:lnTo>
                                  <a:pt x="18524" y="543"/>
                                </a:lnTo>
                                <a:lnTo>
                                  <a:pt x="18437" y="452"/>
                                </a:lnTo>
                                <a:lnTo>
                                  <a:pt x="18335" y="362"/>
                                </a:lnTo>
                                <a:lnTo>
                                  <a:pt x="18262" y="362"/>
                                </a:lnTo>
                                <a:lnTo>
                                  <a:pt x="18174" y="271"/>
                                </a:lnTo>
                                <a:lnTo>
                                  <a:pt x="18101" y="271"/>
                                </a:lnTo>
                                <a:lnTo>
                                  <a:pt x="18042" y="271"/>
                                </a:lnTo>
                                <a:lnTo>
                                  <a:pt x="17969" y="181"/>
                                </a:lnTo>
                                <a:lnTo>
                                  <a:pt x="17911" y="181"/>
                                </a:lnTo>
                                <a:lnTo>
                                  <a:pt x="17867" y="181"/>
                                </a:lnTo>
                                <a:lnTo>
                                  <a:pt x="17809" y="181"/>
                                </a:lnTo>
                                <a:lnTo>
                                  <a:pt x="17765" y="181"/>
                                </a:lnTo>
                                <a:lnTo>
                                  <a:pt x="17721" y="90"/>
                                </a:lnTo>
                                <a:lnTo>
                                  <a:pt x="17677" y="90"/>
                                </a:lnTo>
                                <a:lnTo>
                                  <a:pt x="17633" y="90"/>
                                </a:lnTo>
                                <a:lnTo>
                                  <a:pt x="17589" y="90"/>
                                </a:lnTo>
                                <a:lnTo>
                                  <a:pt x="17560" y="90"/>
                                </a:lnTo>
                                <a:lnTo>
                                  <a:pt x="17531" y="90"/>
                                </a:lnTo>
                                <a:lnTo>
                                  <a:pt x="17487" y="90"/>
                                </a:lnTo>
                                <a:lnTo>
                                  <a:pt x="17458" y="90"/>
                                </a:lnTo>
                                <a:lnTo>
                                  <a:pt x="17429" y="90"/>
                                </a:lnTo>
                                <a:lnTo>
                                  <a:pt x="17400" y="0"/>
                                </a:lnTo>
                                <a:lnTo>
                                  <a:pt x="17385" y="0"/>
                                </a:lnTo>
                                <a:lnTo>
                                  <a:pt x="17356" y="0"/>
                                </a:lnTo>
                                <a:lnTo>
                                  <a:pt x="17327" y="0"/>
                                </a:lnTo>
                                <a:lnTo>
                                  <a:pt x="17312" y="0"/>
                                </a:lnTo>
                                <a:lnTo>
                                  <a:pt x="17283" y="0"/>
                                </a:lnTo>
                                <a:lnTo>
                                  <a:pt x="17268" y="0"/>
                                </a:lnTo>
                                <a:lnTo>
                                  <a:pt x="17239" y="0"/>
                                </a:lnTo>
                                <a:lnTo>
                                  <a:pt x="17224" y="0"/>
                                </a:lnTo>
                                <a:lnTo>
                                  <a:pt x="17210" y="0"/>
                                </a:lnTo>
                                <a:lnTo>
                                  <a:pt x="17180" y="0"/>
                                </a:lnTo>
                                <a:lnTo>
                                  <a:pt x="17166" y="0"/>
                                </a:lnTo>
                                <a:lnTo>
                                  <a:pt x="17151" y="0"/>
                                </a:lnTo>
                                <a:lnTo>
                                  <a:pt x="17137" y="0"/>
                                </a:lnTo>
                                <a:lnTo>
                                  <a:pt x="17122" y="0"/>
                                </a:lnTo>
                                <a:lnTo>
                                  <a:pt x="17107" y="0"/>
                                </a:lnTo>
                                <a:lnTo>
                                  <a:pt x="17078" y="0"/>
                                </a:lnTo>
                                <a:lnTo>
                                  <a:pt x="17064" y="0"/>
                                </a:lnTo>
                                <a:lnTo>
                                  <a:pt x="17049" y="0"/>
                                </a:lnTo>
                                <a:lnTo>
                                  <a:pt x="17034" y="0"/>
                                </a:lnTo>
                                <a:lnTo>
                                  <a:pt x="17020" y="0"/>
                                </a:lnTo>
                                <a:lnTo>
                                  <a:pt x="17020" y="0"/>
                                </a:lnTo>
                                <a:lnTo>
                                  <a:pt x="17005" y="0"/>
                                </a:lnTo>
                                <a:lnTo>
                                  <a:pt x="16991" y="0"/>
                                </a:lnTo>
                                <a:lnTo>
                                  <a:pt x="16976" y="0"/>
                                </a:lnTo>
                                <a:lnTo>
                                  <a:pt x="16961" y="0"/>
                                </a:lnTo>
                                <a:lnTo>
                                  <a:pt x="16947" y="0"/>
                                </a:lnTo>
                                <a:lnTo>
                                  <a:pt x="16932" y="0"/>
                                </a:lnTo>
                                <a:lnTo>
                                  <a:pt x="16932" y="0"/>
                                </a:lnTo>
                                <a:lnTo>
                                  <a:pt x="16917" y="0"/>
                                </a:lnTo>
                                <a:lnTo>
                                  <a:pt x="16903" y="0"/>
                                </a:lnTo>
                                <a:lnTo>
                                  <a:pt x="16888" y="0"/>
                                </a:lnTo>
                                <a:lnTo>
                                  <a:pt x="16874" y="0"/>
                                </a:lnTo>
                                <a:lnTo>
                                  <a:pt x="16874" y="0"/>
                                </a:lnTo>
                                <a:lnTo>
                                  <a:pt x="16859" y="0"/>
                                </a:lnTo>
                                <a:lnTo>
                                  <a:pt x="16844" y="0"/>
                                </a:lnTo>
                                <a:lnTo>
                                  <a:pt x="16844" y="0"/>
                                </a:lnTo>
                                <a:lnTo>
                                  <a:pt x="16830" y="0"/>
                                </a:lnTo>
                                <a:lnTo>
                                  <a:pt x="16815" y="0"/>
                                </a:lnTo>
                                <a:lnTo>
                                  <a:pt x="16801" y="0"/>
                                </a:lnTo>
                                <a:lnTo>
                                  <a:pt x="16801" y="0"/>
                                </a:lnTo>
                                <a:lnTo>
                                  <a:pt x="16786" y="0"/>
                                </a:lnTo>
                                <a:lnTo>
                                  <a:pt x="16771" y="0"/>
                                </a:lnTo>
                                <a:lnTo>
                                  <a:pt x="16771" y="0"/>
                                </a:lnTo>
                                <a:lnTo>
                                  <a:pt x="16757" y="0"/>
                                </a:lnTo>
                                <a:lnTo>
                                  <a:pt x="16742" y="0"/>
                                </a:lnTo>
                                <a:lnTo>
                                  <a:pt x="16742" y="0"/>
                                </a:lnTo>
                                <a:lnTo>
                                  <a:pt x="16728" y="0"/>
                                </a:lnTo>
                                <a:lnTo>
                                  <a:pt x="16728" y="0"/>
                                </a:lnTo>
                                <a:lnTo>
                                  <a:pt x="16713" y="0"/>
                                </a:lnTo>
                                <a:lnTo>
                                  <a:pt x="16698" y="0"/>
                                </a:lnTo>
                                <a:lnTo>
                                  <a:pt x="16698" y="0"/>
                                </a:lnTo>
                                <a:lnTo>
                                  <a:pt x="16684" y="0"/>
                                </a:lnTo>
                                <a:lnTo>
                                  <a:pt x="16669" y="0"/>
                                </a:lnTo>
                                <a:lnTo>
                                  <a:pt x="16669" y="0"/>
                                </a:lnTo>
                                <a:lnTo>
                                  <a:pt x="16654" y="0"/>
                                </a:lnTo>
                                <a:lnTo>
                                  <a:pt x="16654" y="0"/>
                                </a:lnTo>
                                <a:lnTo>
                                  <a:pt x="16654" y="0"/>
                                </a:lnTo>
                                <a:lnTo>
                                  <a:pt x="333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36360"/>
                            <a:ext cx="21690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ати до 20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 године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 (МФ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/ред. број 30/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Обрађивач: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зс Саша Б. Стојанови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-9.05pt;width:189.15pt;height:63pt" coordorigin="6500,-181" coordsize="3783,1260">
                <v:shape id="shape_0" coordsize="20000,20000" path="m3331,0l3331,0l3316,0l3302,0l3302,0l3287,0l3272,0l3272,0l3258,0l3243,0l3243,0l3229,0l3229,0l3214,0l3199,0l3199,0l3185,0l3170,0l3170,0l3156,0l3141,0l3126,0l3126,0l3112,0l3097,0l3097,0l3083,0l3068,0l3053,0l3039,0l3039,0l3024,0l3009,0l2995,0l2980,0l2966,0l2951,0l2951,0l2936,0l2922,0l2907,0l2893,0l2863,0l2849,0l2834,0l2820,0l2805,0l2790,0l2761,0l2747,0l2732,0l2703,0l2688,0l2659,0l2644,0l2615,0l2586,0l2571,0l2542,90l2513,90l2484,90l2440,90l2411,90l2381,90l2337,90l2294,90l2250,90l2206,181l2162,181l2118,181l2060,181l2001,181l1928,271l1870,271l1797,362l1724,362l1636,362l1549,452l1446,543l1344,633l1227,724l1096,814l979,905l833,1086l701,1176l555,1448l409,1629l278,1900l161,2172l73,2534l15,2896l0,3167l0,16652l0,16652l15,16923l73,17285l161,17647l263,17919l394,18190l526,18462l672,18643l804,18824l935,18914l1066,19095l1183,19186l1300,19276l1402,19367l1505,19457l1592,19457l1680,19548l1768,19548l1841,19638l1899,19638l1972,19638l2031,19729l2089,19729l2133,19729l2177,19729l2235,19729l2279,19819l2308,19819l2352,19819l2381,19819l2425,19819l2454,19819l2484,19819l2513,19819l2542,19819l2571,19910l2600,19910l2615,19910l2644,19910l2673,19910l2688,19910l2717,19910l2732,19910l2747,19910l2776,19910l2790,19910l2805,19910l2820,19910l2849,19910l2863,19910l2878,19910l2893,19910l2907,19910l2922,19910l2936,19910l2951,19910l2966,19910l2980,19910l2980,19910l2995,19910l3009,19910l3024,19910l3039,19910l3053,19910l3068,19910l3068,19910l3083,19910l3097,19910l3112,19910l3112,19910l3126,19910l3141,19910l3141,19910l3156,19910l3170,19910l3185,19910l3185,19910l3199,19910l3214,19910l3214,19910l3229,19910l3243,19910l3243,19910l3258,19910l3272,19910l3272,19910l3287,19910l3302,19910l3302,19910l3316,19910l3331,20000l3331,20000l16654,20000l16654,20000l16654,19910l16669,19910l16669,19910l16684,19910l16698,19910l16698,19910l16713,19910l16728,19910l16728,19910l16742,19910l16757,19910l16757,19910l16771,19910l16786,19910l16786,19910l16801,19910l16815,19910l16830,19910l16830,19910l16844,19910l16859,19910l16859,19910l16874,19910l16888,19910l16903,19910l16903,19910l16917,19910l16932,19910l16947,19910l16961,19910l16976,19910l16991,19910l16991,19910l17005,19910l17020,19910l17034,19910l17049,19910l17064,19910l17078,19910l17093,19910l17107,19910l17122,19910l17151,19910l17166,19910l17180,19910l17195,19910l17224,19910l17239,19910l17253,19910l17283,19910l17297,19910l17327,19910l17356,19910l17370,19910l17400,19910l17429,19819l17458,19819l17487,19819l17516,19819l17546,19819l17589,19819l17619,19819l17663,19819l17706,19819l17736,19729l17794,19729l17838,19729l17896,19729l17940,19729l17999,19638l18072,19638l18130,19638l18203,19548l18291,19548l18378,19457l18466,19457l18568,19367l18671,19276l18787,19186l18904,19095l19036,18914l19167,18824l19313,18643l19445,18462l19591,18190l19722,17919l19825,17647l19912,17285l19971,16923l19985,16652l20000,3258l20000,3258l19971,2896l19912,2534l19825,2172l19708,1900l19576,1629l19430,1357l19284,1176l19138,1086l19007,905l18875,814l18758,724l18641,633l18524,543l18437,452l18335,362l18262,362l18174,271l18101,271l18042,271l17969,181l17911,181l17867,181l17809,181l17765,181l17721,90l17677,90l17633,90l17589,90l17560,90l17531,90l17487,90l17458,90l17429,90l17400,0l17385,0l17356,0l17327,0l17312,0l17283,0l17268,0l17239,0l17224,0l17210,0l17180,0l17166,0l17151,0l17137,0l17122,0l17107,0l17078,0l17064,0l17049,0l17034,0l17020,0l17020,0l17005,0l16991,0l16976,0l16961,0l16947,0l16932,0l16932,0l16917,0l16903,0l16888,0l16874,0l16874,0l16859,0l16844,0l16844,0l16830,0l16815,0l16801,0l16801,0l16786,0l16771,0l16771,0l16757,0l16742,0l16742,0l16728,0l16728,0l16713,0l16698,0l16698,0l16684,0l16669,0l16669,0l16654,0l16654,0l16654,0l3331,0e" fillcolor="white" stroked="t" o:allowincell="f" style="position:absolute;left:6500;top:-181;width:3782;height:1259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82;top:-124;width:3415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ати до 20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 године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 (МФИ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/ред. број 30/5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Обрађивач: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зс Саша Б. Стојанови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hadow/>
          <w:szCs w:val="24"/>
          <w:lang w:val="ru-RU"/>
        </w:rPr>
      </w:pPr>
      <w:r>
        <w:rPr>
          <w:rFonts w:cs="Times New Roman" w:ascii="Times New Roman" w:hAnsi="Times New Roman"/>
          <w:shadow/>
          <w:szCs w:val="24"/>
          <w:lang w:val="ru-RU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w w:val="15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hadow/>
          <w:w w:val="150"/>
          <w:sz w:val="24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hadow/>
          <w:sz w:val="24"/>
          <w:szCs w:val="24"/>
          <w:lang w:val="sr-CS"/>
        </w:rPr>
        <w:t>бр. 1</w:t>
      </w:r>
      <w:r>
        <w:rPr>
          <w:rFonts w:cs="Times New Roman" w:ascii="Times New Roman" w:hAnsi="Times New Roman"/>
          <w:shadow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hadow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hadow/>
          <w:sz w:val="24"/>
          <w:szCs w:val="24"/>
        </w:rPr>
        <w:t>7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hadow/>
          <w:sz w:val="24"/>
          <w:szCs w:val="24"/>
          <w:lang w:val="sr-CS"/>
        </w:rPr>
        <w:t>26.</w:t>
      </w:r>
      <w:r>
        <w:rPr>
          <w:rFonts w:cs="Times New Roman" w:ascii="Times New Roman" w:hAnsi="Times New Roman"/>
          <w:shadow/>
          <w:sz w:val="24"/>
          <w:szCs w:val="24"/>
          <w:lang w:val="ru-RU"/>
        </w:rPr>
        <w:t>05.</w:t>
      </w:r>
      <w:r>
        <w:rPr>
          <w:rFonts w:cs="Times New Roman" w:ascii="Times New Roman" w:hAnsi="Times New Roman"/>
          <w:shadow/>
          <w:sz w:val="24"/>
          <w:szCs w:val="24"/>
          <w:lang w:val="sr-CS"/>
        </w:rPr>
        <w:t>2017. године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hadow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hadow/>
          <w:sz w:val="24"/>
          <w:szCs w:val="24"/>
          <w:lang w:val="ru-RU"/>
        </w:rPr>
        <w:t xml:space="preserve">П Р О К У П Љ Е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ручна оцена понуда за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bookmarkEnd w:id="0"/>
      <w:bookmarkEnd w:id="1"/>
      <w:r>
        <w:rPr>
          <w:rFonts w:cs="Times New Roman" w:ascii="Times New Roman" w:hAnsi="Times New Roman"/>
          <w:sz w:val="24"/>
          <w:szCs w:val="24"/>
          <w:lang w:val="sr-CS"/>
        </w:rPr>
        <w:t xml:space="preserve">поправке и одржавања моторног возила </w:t>
      </w:r>
    </w:p>
    <w:p>
      <w:pPr>
        <w:pStyle w:val="Normal"/>
        <w:tabs>
          <w:tab w:val="clear" w:pos="720"/>
          <w:tab w:val="left" w:pos="6240" w:leader="none"/>
          <w:tab w:val="left" w:pos="767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ештај</w:t>
      </w:r>
      <w:r>
        <w:rPr>
          <w:rFonts w:cs="Times New Roman" w:ascii="Times New Roman" w:hAnsi="Times New Roman"/>
          <w:sz w:val="24"/>
          <w:szCs w:val="24"/>
          <w:lang w:val="sr-CS"/>
        </w:rPr>
        <w:t>, д о с т а в љ а.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  <w:tab/>
        <w:t>К-данту ВП 2822 Прокупљ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 Одлуке о покретању јавне набавке мале вредности бр.129-2 од 19.10.2017. године, </w:t>
      </w:r>
      <w:bookmarkStart w:id="2" w:name="OLE_LINK4"/>
      <w:bookmarkStart w:id="3" w:name="OLE_LINK3"/>
      <w:r>
        <w:rPr>
          <w:rFonts w:cs="Times New Roman" w:ascii="Times New Roman" w:hAnsi="Times New Roman"/>
          <w:sz w:val="24"/>
          <w:szCs w:val="24"/>
          <w:lang w:val="sr-CS"/>
        </w:rPr>
        <w:t>услуга поправке и одржавања моторних возила</w:t>
      </w:r>
      <w:bookmarkEnd w:id="2"/>
      <w:bookmarkEnd w:id="3"/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ЈН је спровела поступак јавне набавке и у складу са чланом 1</w:t>
      </w:r>
      <w:r>
        <w:rPr>
          <w:rFonts w:cs="Times New Roman" w:ascii="Times New Roman" w:hAnsi="Times New Roman"/>
          <w:sz w:val="24"/>
          <w:szCs w:val="24"/>
          <w:lang w:val="sr-Latn-RS"/>
        </w:rPr>
        <w:t>0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 о јавним набавкама (СГ РС бр.124/2012, 14/15 и 68/15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дноси следећи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 З В Е Ш Т А Ј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сте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слуга поправке и одржавања моторних возил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 1.2.35 из Плана јавних набавки добара, услуга и радова за 2017. годину –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бједињене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32.000,00 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са ПДВ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одређена одлуком о покретању ЈНМВ  бр. 129-2 од 19.10.2017. године, упутио је позив за понуде (бр.129-4 од 20.10.2017. године) факсом и елекртонским путам на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e-mail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у потенцијалних понуђача, на основу оквирног споразума бр.4470-62 од 03.08.2017. године.</w:t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у запечаћеној коверти, у траженом року, доставио је 1 (један) понуђача и то: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157"/>
        <w:gridCol w:w="1750"/>
      </w:tblGrid>
      <w:tr>
        <w:trPr/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4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ЦС „Тодоровић“ -Лесковац</w:t>
            </w:r>
          </w:p>
        </w:tc>
        <w:tc>
          <w:tcPr>
            <w:tcW w:w="4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ња Јајина, Леско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6/286-6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овог предузећа је евидентирана у деловоднику ВП 2822 Прокупљ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бројем 129-5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4.10.20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ведена понуда је отворена дана 25.10</w:t>
      </w:r>
      <w:r>
        <w:rPr>
          <w:rFonts w:cs="Times New Roman" w:ascii="Times New Roman" w:hAnsi="Times New Roman"/>
          <w:sz w:val="24"/>
          <w:szCs w:val="24"/>
          <w:lang w:val="ru-RU"/>
        </w:rPr>
        <w:t>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у 12.15 часова, о чему је вођен записник о отварању понуда бр. 129-6 од 25.10</w:t>
      </w:r>
      <w:r>
        <w:rPr>
          <w:rFonts w:cs="Times New Roman" w:ascii="Times New Roman" w:hAnsi="Times New Roman"/>
          <w:sz w:val="24"/>
          <w:szCs w:val="24"/>
          <w:lang w:val="ru-RU"/>
        </w:rPr>
        <w:t>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благовремену и непотпуну понуду је доставио следећи понуђач: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784"/>
      </w:tblGrid>
      <w:tr>
        <w:trPr>
          <w:trHeight w:val="227" w:hRule="atLeast"/>
        </w:trPr>
        <w:tc>
          <w:tcPr>
            <w:tcW w:w="3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5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</w:tr>
      <w:tr>
        <w:trPr>
          <w:trHeight w:val="310" w:hRule="atLeast"/>
        </w:trPr>
        <w:tc>
          <w:tcPr>
            <w:tcW w:w="38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у понуда нису присуствовали представници понуђача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784"/>
      </w:tblGrid>
      <w:tr>
        <w:trPr>
          <w:trHeight w:val="227" w:hRule="atLeast"/>
        </w:trPr>
        <w:tc>
          <w:tcPr>
            <w:tcW w:w="3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5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</w:tr>
      <w:tr>
        <w:trPr>
          <w:trHeight w:val="310" w:hRule="atLeast"/>
        </w:trPr>
        <w:tc>
          <w:tcPr>
            <w:tcW w:w="3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ЦС „Тодоровић“ -Лескова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ња Јајина, Лесковац</w:t>
            </w:r>
          </w:p>
        </w:tc>
      </w:tr>
      <w:tr>
        <w:trPr>
          <w:trHeight w:val="310" w:hRule="atLeast"/>
        </w:trPr>
        <w:tc>
          <w:tcPr>
            <w:tcW w:w="38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отварања понуда комисија је констатовала да су понуде следећих понуђача исправне и у складу са условима из позива за достављање понуда: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872"/>
        <w:gridCol w:w="2049"/>
      </w:tblGrid>
      <w:tr>
        <w:trPr/>
        <w:tc>
          <w:tcPr>
            <w:tcW w:w="3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3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3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ЦС „Тодоровић“ -Лесковац</w:t>
            </w:r>
          </w:p>
        </w:tc>
        <w:tc>
          <w:tcPr>
            <w:tcW w:w="3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ња Јајина, Лесковац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6/286-6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ајући у виду наведено, комисија је констатовала да је понуђач понудио, услугу одржавања моторног возила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 са ПДВ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ЦС „Тодоровић“ -Лесковац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29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24 месеци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 да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примљених понуда, комисија је извршила пондерисање за услугу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правке и одржавања моторних вози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израдио ранг листу 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29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3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3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ЦС „Тодоровић“ -Лесковац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0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Teloteksta2"/>
        <w:numPr>
          <w:ilvl w:val="0"/>
          <w:numId w:val="2"/>
        </w:numPr>
        <w:ind w:left="357" w:hanging="357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казаног, комисија је констатовала следеће:</w:t>
      </w:r>
    </w:p>
    <w:p>
      <w:pPr>
        <w:pStyle w:val="Teloteksta2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Да је у траженом року, пристигла једна исправна и прихватљива понуда, и да су се на основу чл. 105</w:t>
      </w:r>
      <w:r>
        <w:rPr>
          <w:rFonts w:cs="Times New Roman" w:ascii="Times New Roman" w:hAnsi="Times New Roman"/>
          <w:sz w:val="24"/>
          <w:szCs w:val="24"/>
          <w:lang w:val="ru-RU"/>
        </w:rPr>
        <w:t>. став 3. Закона о јавним набавкама (СГ РС бр. СГ РС бр.124/2012, 14/15 и 68/15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нуда понуђач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БЦС „Тодоровић“ – Лесковац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у економски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јповољнија,благовремено пристигла пону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је прихватљив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b/>
          <w:b/>
          <w:color w:val="FF0000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БЦС „Тодоровић“ – Лесковац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ио цену од 107.500,00 динара без ПДВ-а, и рок за извршење услуге од 3 дана од дана пријема возила у сервис, те да је вредност предметне понуде мања од оквирно процењене вредност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ходно наведеном, а у складу са чланом 105</w:t>
      </w:r>
      <w:r>
        <w:rPr>
          <w:rFonts w:cs="Times New Roman" w:ascii="Times New Roman" w:hAnsi="Times New Roman"/>
          <w:sz w:val="24"/>
          <w:szCs w:val="24"/>
          <w:lang w:val="ru-RU"/>
        </w:rPr>
        <w:t>. Закона о јавним набавкама (СГ РС бр.124/2012, 14/15 и 68/15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мисија,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 а ј е   с л е д е ћ и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 Р Е Д Л О Г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е на основу напред наведеног, а у циљу реализације услугу поправке и одржавања моторног возила предузећу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БЦС „Тодоровић“ -Леско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да наруџбеница према следећем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835"/>
        <w:gridCol w:w="1717"/>
        <w:gridCol w:w="1272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5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ктура понуде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без ПДВ-а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ре / кол.</w:t>
            </w:r>
          </w:p>
        </w:tc>
      </w:tr>
      <w:tr>
        <w:trPr>
          <w:trHeight w:val="748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. </w:t>
            </w:r>
          </w:p>
        </w:tc>
        <w:tc>
          <w:tcPr>
            <w:tcW w:w="5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рвисна услуга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.000,00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Ч/16</w:t>
            </w:r>
          </w:p>
        </w:tc>
      </w:tr>
      <w:tr>
        <w:trPr>
          <w:trHeight w:val="748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мена лежаја задње вуче редукто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/1</w:t>
            </w:r>
          </w:p>
        </w:tc>
      </w:tr>
      <w:tr>
        <w:trPr>
          <w:trHeight w:val="748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мена зупчаника задње вуче редукто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/1</w:t>
            </w:r>
          </w:p>
        </w:tc>
      </w:tr>
      <w:tr>
        <w:trPr>
          <w:trHeight w:val="748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мена браве паљењ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/1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бир вредности рада и материјала без ПДВ-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7.500,00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УКУП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бир вредности рада и материјала са ПДВ-ом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29.0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 О М И С И Ј А :</w:t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зк Драган Наградић</w:t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</w:t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к Милан Пећанац</w:t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</w:t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360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360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  <w:szCs w:val="22"/>
        <w:lang w:val="sr-CS"/>
      </w:rPr>
      <w:t xml:space="preserve">Страна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  <w:lang w:val="sr-CS"/>
      </w:rPr>
      <w:t>од</w:t>
    </w:r>
    <w:r>
      <w:rPr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sr-CS"/>
      </w:rPr>
    </w:pPr>
    <w:r>
      <w:rPr>
        <w:rFonts w:cs="Times New Roman" w:ascii="Times New Roman" w:hAnsi="Times New Roman"/>
        <w:b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" w:hAnsi="CTimesRoman" w:eastAsia="Times New Roman" w:cs="CTimes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HelvPlain" w:hAnsi="CHelvPlain" w:cs="CHelvPlai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lang w:val="sr-C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lang w:val="sr-C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loteksta2">
    <w:name w:val="Telo teksta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42:00Z</dcterms:created>
  <dc:creator>SEKULA</dc:creator>
  <dc:description/>
  <cp:keywords/>
  <dc:language>en-US</dc:language>
  <cp:lastModifiedBy>S4</cp:lastModifiedBy>
  <cp:lastPrinted>2017-10-26T12:17:00Z</cp:lastPrinted>
  <dcterms:modified xsi:type="dcterms:W3CDTF">2017-10-27T07:08:00Z</dcterms:modified>
  <cp:revision>115</cp:revision>
  <dc:subject/>
  <dc:title>Komisija formirana na osnovu Odluke br. 145-1 od 22. 03. 1994. godine, za nabavku kopir-aparata RX-5052, 1 (jedan) komad, podnosi slede}i:</dc:title>
</cp:coreProperties>
</file>