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hadow/>
          <w:szCs w:val="24"/>
          <w:lang w:val="ru-RU" w:eastAsia="en-US"/>
        </w:rPr>
      </w:pPr>
      <w:r>
        <w:rPr>
          <w:rFonts w:cs="Times New Roman" w:ascii="Times New Roman" w:hAnsi="Times New Roman"/>
          <w:shadow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-114935</wp:posOffset>
                </wp:positionV>
                <wp:extent cx="24022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6360"/>
                            <a:ext cx="2169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ти до 20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годи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(МФ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ред. број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брађивач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зс Саша Б. Стојанови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-9.05pt;width:189.15pt;height:63pt" coordorigin="6500,-181" coordsize="3783,126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500;top:-181;width:3782;height:125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2;top:-124;width:34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ти до 20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годин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(МФ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ред. број 30/5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брађивач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зс Саша Б. Стојанови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w w:val="15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hadow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бр. 1</w:t>
      </w:r>
      <w:r>
        <w:rPr>
          <w:rFonts w:cs="Times New Roman" w:ascii="Times New Roman" w:hAnsi="Times New Roman"/>
          <w:shadow/>
          <w:sz w:val="24"/>
          <w:szCs w:val="24"/>
        </w:rPr>
        <w:t>34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hadow/>
          <w:sz w:val="24"/>
          <w:szCs w:val="24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13.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2017. годин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а оцена понуда за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поправке и одржавања моторног возила </w:t>
      </w:r>
    </w:p>
    <w:p>
      <w:pPr>
        <w:pStyle w:val="Normal"/>
        <w:tabs>
          <w:tab w:val="clear" w:pos="720"/>
          <w:tab w:val="left" w:pos="6240" w:leader="none"/>
          <w:tab w:val="left" w:pos="76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, д о с т а в љ а.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  <w:tab/>
        <w:t>К-данту ВП 2822 Прокупљ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 Одлуке о покретању јавне набавке мале вредности бр.134-2 од 03.11.2017. године,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поправке и одржавања </w:t>
      </w:r>
      <w:bookmarkEnd w:id="2"/>
      <w:bookmarkEnd w:id="3"/>
      <w:r>
        <w:rPr>
          <w:rFonts w:cs="Times New Roman" w:ascii="Times New Roman" w:hAnsi="Times New Roman"/>
          <w:sz w:val="24"/>
          <w:szCs w:val="24"/>
          <w:lang w:val="sr-CS"/>
        </w:rPr>
        <w:t>аутомоб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Н је спровела поступак јавне набавке и у складу са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носи следећ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В Е Ш Т А Ј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сте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а поправке и одржавања аутомобила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 1.2.20 из Плана јавних набавки добара, услуга и радова за 2017. годину –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бједињене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4.960,00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а ПДВ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одређена одлуком о покретању ЈНМВ  бр. 134-2 од 03.11.2017. године, упутио је позив за понуде (бр.134-4 од 03.11.2017. године) факсом и електронским путам н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 потенцијалних понуђача, на основу оквирног споразума бр.4470-62 од 03.08.2017. године.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у запечаћеној коверти, у траженом року, доставио је 1 (један) понуђача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157"/>
        <w:gridCol w:w="1750"/>
      </w:tblGrid>
      <w:tr>
        <w:trPr/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ња Јајина, Леско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овог предузећа је евидентирана у деловоднику ВП 2822 Прокуп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134-5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0.11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а понуда је отворена дана 10.11</w:t>
      </w:r>
      <w:r>
        <w:rPr>
          <w:rFonts w:cs="Times New Roman" w:ascii="Times New Roman" w:hAnsi="Times New Roman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2.15 часова, о чему је вођен записник о отварању понуда бр. 134-6 од 10.11</w:t>
      </w:r>
      <w:r>
        <w:rPr>
          <w:rFonts w:cs="Times New Roman" w:ascii="Times New Roman" w:hAnsi="Times New Roman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у и непотпуну понуду је доставио следећи понуђач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нису присуствовали представници понуђач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ња Јајина, Лесковац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мисија је констатовала да су понуде следећих понуђача исправне и у складу са условима из позива за достављање понуда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72"/>
        <w:gridCol w:w="2049"/>
      </w:tblGrid>
      <w:tr>
        <w:trPr/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ња Јајина, Лесковац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комисија је констатовала да је понуђач понудио, услугу одржавања аутомобила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 са ПДВ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29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4 месеци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 д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примљених понуда, комисија је извршила пондерисање за услугу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правке и одржавања аутомоби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зрадио ранг листу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3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0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2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мисија је констатовала следеће:</w:t>
      </w:r>
    </w:p>
    <w:p>
      <w:pPr>
        <w:pStyle w:val="2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 је у траженом року, пристигла једна исправна и прихватљива понуда, и да су се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>. став 3. Закона о јавним набавкама (СГ РС бр. 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уда понуђач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БЦС „Тодоровић“ – Леск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у економски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повољнија,благовремено пристигла пону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је прихватљи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b/>
          <w:b/>
          <w:color w:val="FF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ЦС „Тодоровић“ – Лесковац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20.400,00 динара без ПДВ-а, и рок за извршење услуге од 1 дан од дана пријема возила у сервис, те да је вредност предметне понуде мања од оквирно процењене вреднос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ходно наведеном, а у складу са чланом 105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мисија,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 а ј е   с л е д е ћ 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 Р Е Д Л О Г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на основу напред наведеног, а у циљу реализације услугу поправке и одржавања аутомобила предузећу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ЦС „Тодоровић“ - Леск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35"/>
        <w:gridCol w:w="1717"/>
        <w:gridCol w:w="127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ктура понуде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без ПДВ-а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 / кол.</w:t>
            </w:r>
          </w:p>
        </w:tc>
      </w:tr>
      <w:tr>
        <w:trPr>
          <w:trHeight w:val="748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</w:p>
        </w:tc>
        <w:tc>
          <w:tcPr>
            <w:tcW w:w="5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монтажа и монтажа гума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/>
            </w:pPr>
            <w:r>
              <w:rPr>
                <w:szCs w:val="24"/>
                <w:lang w:val="sr-CS"/>
              </w:rPr>
              <w:t>800,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/4</w:t>
            </w:r>
          </w:p>
        </w:tc>
      </w:tr>
      <w:tr>
        <w:trPr>
          <w:trHeight w:val="74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лансирање гу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/>
            </w:pPr>
            <w:r>
              <w:rPr>
                <w:szCs w:val="24"/>
                <w:lang w:val="sr-CS"/>
              </w:rPr>
              <w:t>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/4</w:t>
            </w:r>
          </w:p>
        </w:tc>
      </w:tr>
      <w:tr>
        <w:trPr>
          <w:trHeight w:val="74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неуматик 195/65 Р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/4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бир вредности рада и материјала без ПДВ-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.400,0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4.48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 О М И С И Ј А :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 Александар Станковић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 Милан Пећанац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36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36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 xml:space="preserve">Стран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lang w:val="sr-C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lang w:val="sr-C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Подразумевани фонт пасус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Текст у балончићу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Тело текста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2:00Z</dcterms:created>
  <dc:creator>SEKULA</dc:creator>
  <dc:description/>
  <cp:keywords/>
  <dc:language>en-US</dc:language>
  <cp:lastModifiedBy>veselinovic</cp:lastModifiedBy>
  <cp:lastPrinted>2017-11-13T14:43:00Z</cp:lastPrinted>
  <dcterms:modified xsi:type="dcterms:W3CDTF">2017-11-14T13:15:00Z</dcterms:modified>
  <cp:revision>124</cp:revision>
  <dc:subject/>
  <dc:title>Komisija formirana na osnovu Odluke br. 145-1 od 22. 03. 1994. godine, za nabavku kopir-aparata RX-5052, 1 (jedan) komad, podnosi slede}i:</dc:title>
</cp:coreProperties>
</file>