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 w:eastAsia="en-US"/>
        </w:rPr>
      </w:pPr>
      <w:r>
        <w:rPr>
          <w:rFonts w:cs="Times New Roman" w:ascii="Times New Roman" w:hAnsi="Times New Roman"/>
          <w:shadow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-114935</wp:posOffset>
                </wp:positionV>
                <wp:extent cx="24022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800280"/>
                          <a:chOff x="0" y="0"/>
                          <a:chExt cx="240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1" y="0"/>
                                </a:moveTo>
                                <a:lnTo>
                                  <a:pt x="3331" y="0"/>
                                </a:lnTo>
                                <a:lnTo>
                                  <a:pt x="3316" y="0"/>
                                </a:lnTo>
                                <a:lnTo>
                                  <a:pt x="3302" y="0"/>
                                </a:lnTo>
                                <a:lnTo>
                                  <a:pt x="3302" y="0"/>
                                </a:lnTo>
                                <a:lnTo>
                                  <a:pt x="3287" y="0"/>
                                </a:lnTo>
                                <a:lnTo>
                                  <a:pt x="3272" y="0"/>
                                </a:lnTo>
                                <a:lnTo>
                                  <a:pt x="3272" y="0"/>
                                </a:lnTo>
                                <a:lnTo>
                                  <a:pt x="3258" y="0"/>
                                </a:lnTo>
                                <a:lnTo>
                                  <a:pt x="3243" y="0"/>
                                </a:lnTo>
                                <a:lnTo>
                                  <a:pt x="3243" y="0"/>
                                </a:lnTo>
                                <a:lnTo>
                                  <a:pt x="3229" y="0"/>
                                </a:lnTo>
                                <a:lnTo>
                                  <a:pt x="3229" y="0"/>
                                </a:lnTo>
                                <a:lnTo>
                                  <a:pt x="3214" y="0"/>
                                </a:lnTo>
                                <a:lnTo>
                                  <a:pt x="3199" y="0"/>
                                </a:lnTo>
                                <a:lnTo>
                                  <a:pt x="3199" y="0"/>
                                </a:lnTo>
                                <a:lnTo>
                                  <a:pt x="3185" y="0"/>
                                </a:lnTo>
                                <a:lnTo>
                                  <a:pt x="3170" y="0"/>
                                </a:lnTo>
                                <a:lnTo>
                                  <a:pt x="3170" y="0"/>
                                </a:lnTo>
                                <a:lnTo>
                                  <a:pt x="3156" y="0"/>
                                </a:lnTo>
                                <a:lnTo>
                                  <a:pt x="3141" y="0"/>
                                </a:lnTo>
                                <a:lnTo>
                                  <a:pt x="3126" y="0"/>
                                </a:lnTo>
                                <a:lnTo>
                                  <a:pt x="3126" y="0"/>
                                </a:lnTo>
                                <a:lnTo>
                                  <a:pt x="3112" y="0"/>
                                </a:ln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  <a:lnTo>
                                  <a:pt x="3083" y="0"/>
                                </a:lnTo>
                                <a:lnTo>
                                  <a:pt x="3068" y="0"/>
                                </a:lnTo>
                                <a:lnTo>
                                  <a:pt x="3053" y="0"/>
                                </a:lnTo>
                                <a:lnTo>
                                  <a:pt x="3039" y="0"/>
                                </a:lnTo>
                                <a:lnTo>
                                  <a:pt x="3039" y="0"/>
                                </a:lnTo>
                                <a:lnTo>
                                  <a:pt x="3024" y="0"/>
                                </a:lnTo>
                                <a:lnTo>
                                  <a:pt x="3009" y="0"/>
                                </a:lnTo>
                                <a:lnTo>
                                  <a:pt x="2995" y="0"/>
                                </a:lnTo>
                                <a:lnTo>
                                  <a:pt x="2980" y="0"/>
                                </a:lnTo>
                                <a:lnTo>
                                  <a:pt x="2966" y="0"/>
                                </a:lnTo>
                                <a:lnTo>
                                  <a:pt x="2951" y="0"/>
                                </a:lnTo>
                                <a:lnTo>
                                  <a:pt x="2951" y="0"/>
                                </a:lnTo>
                                <a:lnTo>
                                  <a:pt x="2936" y="0"/>
                                </a:lnTo>
                                <a:lnTo>
                                  <a:pt x="2922" y="0"/>
                                </a:lnTo>
                                <a:lnTo>
                                  <a:pt x="2907" y="0"/>
                                </a:lnTo>
                                <a:lnTo>
                                  <a:pt x="2893" y="0"/>
                                </a:lnTo>
                                <a:lnTo>
                                  <a:pt x="2863" y="0"/>
                                </a:lnTo>
                                <a:lnTo>
                                  <a:pt x="2849" y="0"/>
                                </a:lnTo>
                                <a:lnTo>
                                  <a:pt x="2834" y="0"/>
                                </a:lnTo>
                                <a:lnTo>
                                  <a:pt x="2820" y="0"/>
                                </a:lnTo>
                                <a:lnTo>
                                  <a:pt x="2805" y="0"/>
                                </a:lnTo>
                                <a:lnTo>
                                  <a:pt x="2790" y="0"/>
                                </a:lnTo>
                                <a:lnTo>
                                  <a:pt x="2761" y="0"/>
                                </a:lnTo>
                                <a:lnTo>
                                  <a:pt x="2747" y="0"/>
                                </a:lnTo>
                                <a:lnTo>
                                  <a:pt x="2732" y="0"/>
                                </a:lnTo>
                                <a:lnTo>
                                  <a:pt x="2703" y="0"/>
                                </a:lnTo>
                                <a:lnTo>
                                  <a:pt x="2688" y="0"/>
                                </a:lnTo>
                                <a:lnTo>
                                  <a:pt x="2659" y="0"/>
                                </a:lnTo>
                                <a:lnTo>
                                  <a:pt x="2644" y="0"/>
                                </a:lnTo>
                                <a:lnTo>
                                  <a:pt x="2615" y="0"/>
                                </a:lnTo>
                                <a:lnTo>
                                  <a:pt x="2586" y="0"/>
                                </a:lnTo>
                                <a:lnTo>
                                  <a:pt x="2571" y="0"/>
                                </a:lnTo>
                                <a:lnTo>
                                  <a:pt x="2542" y="90"/>
                                </a:lnTo>
                                <a:lnTo>
                                  <a:pt x="2513" y="90"/>
                                </a:lnTo>
                                <a:lnTo>
                                  <a:pt x="2484" y="90"/>
                                </a:lnTo>
                                <a:lnTo>
                                  <a:pt x="2440" y="90"/>
                                </a:lnTo>
                                <a:lnTo>
                                  <a:pt x="2411" y="90"/>
                                </a:lnTo>
                                <a:lnTo>
                                  <a:pt x="2381" y="90"/>
                                </a:lnTo>
                                <a:lnTo>
                                  <a:pt x="2337" y="90"/>
                                </a:lnTo>
                                <a:lnTo>
                                  <a:pt x="2294" y="90"/>
                                </a:lnTo>
                                <a:lnTo>
                                  <a:pt x="2250" y="90"/>
                                </a:lnTo>
                                <a:lnTo>
                                  <a:pt x="2206" y="181"/>
                                </a:lnTo>
                                <a:lnTo>
                                  <a:pt x="2162" y="181"/>
                                </a:lnTo>
                                <a:lnTo>
                                  <a:pt x="2118" y="181"/>
                                </a:lnTo>
                                <a:lnTo>
                                  <a:pt x="2060" y="181"/>
                                </a:lnTo>
                                <a:lnTo>
                                  <a:pt x="2001" y="181"/>
                                </a:lnTo>
                                <a:lnTo>
                                  <a:pt x="1928" y="271"/>
                                </a:lnTo>
                                <a:lnTo>
                                  <a:pt x="1870" y="271"/>
                                </a:lnTo>
                                <a:lnTo>
                                  <a:pt x="1797" y="362"/>
                                </a:lnTo>
                                <a:lnTo>
                                  <a:pt x="1724" y="362"/>
                                </a:lnTo>
                                <a:lnTo>
                                  <a:pt x="1636" y="362"/>
                                </a:lnTo>
                                <a:lnTo>
                                  <a:pt x="1549" y="452"/>
                                </a:lnTo>
                                <a:lnTo>
                                  <a:pt x="1446" y="543"/>
                                </a:lnTo>
                                <a:lnTo>
                                  <a:pt x="1344" y="633"/>
                                </a:lnTo>
                                <a:lnTo>
                                  <a:pt x="1227" y="724"/>
                                </a:lnTo>
                                <a:lnTo>
                                  <a:pt x="1096" y="814"/>
                                </a:lnTo>
                                <a:lnTo>
                                  <a:pt x="979" y="905"/>
                                </a:lnTo>
                                <a:lnTo>
                                  <a:pt x="833" y="1086"/>
                                </a:lnTo>
                                <a:lnTo>
                                  <a:pt x="701" y="1176"/>
                                </a:lnTo>
                                <a:lnTo>
                                  <a:pt x="555" y="1448"/>
                                </a:lnTo>
                                <a:lnTo>
                                  <a:pt x="409" y="1629"/>
                                </a:lnTo>
                                <a:lnTo>
                                  <a:pt x="278" y="1900"/>
                                </a:lnTo>
                                <a:lnTo>
                                  <a:pt x="161" y="2172"/>
                                </a:lnTo>
                                <a:lnTo>
                                  <a:pt x="73" y="2534"/>
                                </a:lnTo>
                                <a:lnTo>
                                  <a:pt x="15" y="2896"/>
                                </a:lnTo>
                                <a:lnTo>
                                  <a:pt x="0" y="3167"/>
                                </a:lnTo>
                                <a:lnTo>
                                  <a:pt x="0" y="16652"/>
                                </a:lnTo>
                                <a:lnTo>
                                  <a:pt x="0" y="16652"/>
                                </a:lnTo>
                                <a:lnTo>
                                  <a:pt x="15" y="16923"/>
                                </a:lnTo>
                                <a:lnTo>
                                  <a:pt x="73" y="17285"/>
                                </a:lnTo>
                                <a:lnTo>
                                  <a:pt x="161" y="17647"/>
                                </a:lnTo>
                                <a:lnTo>
                                  <a:pt x="263" y="17919"/>
                                </a:lnTo>
                                <a:lnTo>
                                  <a:pt x="394" y="18190"/>
                                </a:lnTo>
                                <a:lnTo>
                                  <a:pt x="526" y="18462"/>
                                </a:lnTo>
                                <a:lnTo>
                                  <a:pt x="672" y="18643"/>
                                </a:lnTo>
                                <a:lnTo>
                                  <a:pt x="804" y="18824"/>
                                </a:lnTo>
                                <a:lnTo>
                                  <a:pt x="935" y="18914"/>
                                </a:lnTo>
                                <a:lnTo>
                                  <a:pt x="1066" y="19095"/>
                                </a:lnTo>
                                <a:lnTo>
                                  <a:pt x="1183" y="19186"/>
                                </a:lnTo>
                                <a:lnTo>
                                  <a:pt x="1300" y="19276"/>
                                </a:lnTo>
                                <a:lnTo>
                                  <a:pt x="1402" y="19367"/>
                                </a:lnTo>
                                <a:lnTo>
                                  <a:pt x="1505" y="19457"/>
                                </a:lnTo>
                                <a:lnTo>
                                  <a:pt x="1592" y="19457"/>
                                </a:lnTo>
                                <a:lnTo>
                                  <a:pt x="1680" y="19548"/>
                                </a:lnTo>
                                <a:lnTo>
                                  <a:pt x="1768" y="19548"/>
                                </a:lnTo>
                                <a:lnTo>
                                  <a:pt x="1841" y="19638"/>
                                </a:lnTo>
                                <a:lnTo>
                                  <a:pt x="1899" y="19638"/>
                                </a:lnTo>
                                <a:lnTo>
                                  <a:pt x="1972" y="19638"/>
                                </a:lnTo>
                                <a:lnTo>
                                  <a:pt x="2031" y="19729"/>
                                </a:lnTo>
                                <a:lnTo>
                                  <a:pt x="2089" y="19729"/>
                                </a:lnTo>
                                <a:lnTo>
                                  <a:pt x="2133" y="19729"/>
                                </a:lnTo>
                                <a:lnTo>
                                  <a:pt x="2177" y="19729"/>
                                </a:lnTo>
                                <a:lnTo>
                                  <a:pt x="2235" y="19729"/>
                                </a:lnTo>
                                <a:lnTo>
                                  <a:pt x="2279" y="19819"/>
                                </a:lnTo>
                                <a:lnTo>
                                  <a:pt x="2308" y="19819"/>
                                </a:lnTo>
                                <a:lnTo>
                                  <a:pt x="2352" y="19819"/>
                                </a:lnTo>
                                <a:lnTo>
                                  <a:pt x="2381" y="19819"/>
                                </a:lnTo>
                                <a:lnTo>
                                  <a:pt x="2425" y="19819"/>
                                </a:lnTo>
                                <a:lnTo>
                                  <a:pt x="2454" y="19819"/>
                                </a:lnTo>
                                <a:lnTo>
                                  <a:pt x="2484" y="19819"/>
                                </a:lnTo>
                                <a:lnTo>
                                  <a:pt x="2513" y="19819"/>
                                </a:lnTo>
                                <a:lnTo>
                                  <a:pt x="2542" y="19819"/>
                                </a:lnTo>
                                <a:lnTo>
                                  <a:pt x="2571" y="19910"/>
                                </a:lnTo>
                                <a:lnTo>
                                  <a:pt x="2600" y="19910"/>
                                </a:lnTo>
                                <a:lnTo>
                                  <a:pt x="2615" y="19910"/>
                                </a:lnTo>
                                <a:lnTo>
                                  <a:pt x="2644" y="19910"/>
                                </a:lnTo>
                                <a:lnTo>
                                  <a:pt x="2673" y="19910"/>
                                </a:lnTo>
                                <a:lnTo>
                                  <a:pt x="2688" y="19910"/>
                                </a:lnTo>
                                <a:lnTo>
                                  <a:pt x="2717" y="19910"/>
                                </a:lnTo>
                                <a:lnTo>
                                  <a:pt x="2732" y="19910"/>
                                </a:lnTo>
                                <a:lnTo>
                                  <a:pt x="2747" y="19910"/>
                                </a:lnTo>
                                <a:lnTo>
                                  <a:pt x="2776" y="19910"/>
                                </a:lnTo>
                                <a:lnTo>
                                  <a:pt x="2790" y="19910"/>
                                </a:lnTo>
                                <a:lnTo>
                                  <a:pt x="2805" y="19910"/>
                                </a:lnTo>
                                <a:lnTo>
                                  <a:pt x="2820" y="19910"/>
                                </a:lnTo>
                                <a:lnTo>
                                  <a:pt x="2849" y="19910"/>
                                </a:lnTo>
                                <a:lnTo>
                                  <a:pt x="2863" y="19910"/>
                                </a:lnTo>
                                <a:lnTo>
                                  <a:pt x="2878" y="19910"/>
                                </a:lnTo>
                                <a:lnTo>
                                  <a:pt x="2893" y="19910"/>
                                </a:lnTo>
                                <a:lnTo>
                                  <a:pt x="2907" y="19910"/>
                                </a:lnTo>
                                <a:lnTo>
                                  <a:pt x="2922" y="19910"/>
                                </a:lnTo>
                                <a:lnTo>
                                  <a:pt x="2936" y="19910"/>
                                </a:lnTo>
                                <a:lnTo>
                                  <a:pt x="2951" y="19910"/>
                                </a:lnTo>
                                <a:lnTo>
                                  <a:pt x="2966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80" y="19910"/>
                                </a:lnTo>
                                <a:lnTo>
                                  <a:pt x="2995" y="19910"/>
                                </a:lnTo>
                                <a:lnTo>
                                  <a:pt x="3009" y="19910"/>
                                </a:lnTo>
                                <a:lnTo>
                                  <a:pt x="3024" y="19910"/>
                                </a:lnTo>
                                <a:lnTo>
                                  <a:pt x="3039" y="19910"/>
                                </a:lnTo>
                                <a:lnTo>
                                  <a:pt x="3053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68" y="19910"/>
                                </a:lnTo>
                                <a:lnTo>
                                  <a:pt x="3083" y="19910"/>
                                </a:lnTo>
                                <a:lnTo>
                                  <a:pt x="3097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12" y="19910"/>
                                </a:lnTo>
                                <a:lnTo>
                                  <a:pt x="3126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41" y="19910"/>
                                </a:lnTo>
                                <a:lnTo>
                                  <a:pt x="3156" y="19910"/>
                                </a:lnTo>
                                <a:lnTo>
                                  <a:pt x="3170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85" y="19910"/>
                                </a:lnTo>
                                <a:lnTo>
                                  <a:pt x="3199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14" y="19910"/>
                                </a:lnTo>
                                <a:lnTo>
                                  <a:pt x="3229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43" y="19910"/>
                                </a:lnTo>
                                <a:lnTo>
                                  <a:pt x="3258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72" y="19910"/>
                                </a:lnTo>
                                <a:lnTo>
                                  <a:pt x="3287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02" y="19910"/>
                                </a:lnTo>
                                <a:lnTo>
                                  <a:pt x="3316" y="19910"/>
                                </a:lnTo>
                                <a:lnTo>
                                  <a:pt x="3331" y="20000"/>
                                </a:lnTo>
                                <a:lnTo>
                                  <a:pt x="3331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20000"/>
                                </a:lnTo>
                                <a:lnTo>
                                  <a:pt x="16654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69" y="19910"/>
                                </a:lnTo>
                                <a:lnTo>
                                  <a:pt x="16684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698" y="19910"/>
                                </a:lnTo>
                                <a:lnTo>
                                  <a:pt x="16713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28" y="19910"/>
                                </a:lnTo>
                                <a:lnTo>
                                  <a:pt x="16742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57" y="19910"/>
                                </a:lnTo>
                                <a:lnTo>
                                  <a:pt x="16771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786" y="19910"/>
                                </a:lnTo>
                                <a:lnTo>
                                  <a:pt x="16801" y="19910"/>
                                </a:lnTo>
                                <a:lnTo>
                                  <a:pt x="16815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30" y="19910"/>
                                </a:lnTo>
                                <a:lnTo>
                                  <a:pt x="16844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59" y="19910"/>
                                </a:lnTo>
                                <a:lnTo>
                                  <a:pt x="16874" y="19910"/>
                                </a:lnTo>
                                <a:lnTo>
                                  <a:pt x="16888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03" y="19910"/>
                                </a:lnTo>
                                <a:lnTo>
                                  <a:pt x="16917" y="19910"/>
                                </a:lnTo>
                                <a:lnTo>
                                  <a:pt x="16932" y="19910"/>
                                </a:lnTo>
                                <a:lnTo>
                                  <a:pt x="16947" y="19910"/>
                                </a:lnTo>
                                <a:lnTo>
                                  <a:pt x="16961" y="19910"/>
                                </a:lnTo>
                                <a:lnTo>
                                  <a:pt x="16976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6991" y="19910"/>
                                </a:lnTo>
                                <a:lnTo>
                                  <a:pt x="17005" y="19910"/>
                                </a:lnTo>
                                <a:lnTo>
                                  <a:pt x="17020" y="19910"/>
                                </a:lnTo>
                                <a:lnTo>
                                  <a:pt x="17034" y="19910"/>
                                </a:lnTo>
                                <a:lnTo>
                                  <a:pt x="17049" y="19910"/>
                                </a:lnTo>
                                <a:lnTo>
                                  <a:pt x="17064" y="19910"/>
                                </a:lnTo>
                                <a:lnTo>
                                  <a:pt x="17078" y="19910"/>
                                </a:lnTo>
                                <a:lnTo>
                                  <a:pt x="17093" y="19910"/>
                                </a:lnTo>
                                <a:lnTo>
                                  <a:pt x="17107" y="19910"/>
                                </a:lnTo>
                                <a:lnTo>
                                  <a:pt x="17122" y="19910"/>
                                </a:lnTo>
                                <a:lnTo>
                                  <a:pt x="17151" y="19910"/>
                                </a:lnTo>
                                <a:lnTo>
                                  <a:pt x="17166" y="19910"/>
                                </a:lnTo>
                                <a:lnTo>
                                  <a:pt x="17180" y="19910"/>
                                </a:lnTo>
                                <a:lnTo>
                                  <a:pt x="17195" y="19910"/>
                                </a:lnTo>
                                <a:lnTo>
                                  <a:pt x="17224" y="19910"/>
                                </a:lnTo>
                                <a:lnTo>
                                  <a:pt x="17239" y="19910"/>
                                </a:lnTo>
                                <a:lnTo>
                                  <a:pt x="17253" y="19910"/>
                                </a:lnTo>
                                <a:lnTo>
                                  <a:pt x="17283" y="19910"/>
                                </a:lnTo>
                                <a:lnTo>
                                  <a:pt x="17297" y="19910"/>
                                </a:lnTo>
                                <a:lnTo>
                                  <a:pt x="17327" y="19910"/>
                                </a:lnTo>
                                <a:lnTo>
                                  <a:pt x="17356" y="19910"/>
                                </a:lnTo>
                                <a:lnTo>
                                  <a:pt x="17370" y="19910"/>
                                </a:lnTo>
                                <a:lnTo>
                                  <a:pt x="17400" y="19910"/>
                                </a:lnTo>
                                <a:lnTo>
                                  <a:pt x="17429" y="19819"/>
                                </a:lnTo>
                                <a:lnTo>
                                  <a:pt x="17458" y="19819"/>
                                </a:lnTo>
                                <a:lnTo>
                                  <a:pt x="17487" y="19819"/>
                                </a:lnTo>
                                <a:lnTo>
                                  <a:pt x="17516" y="19819"/>
                                </a:lnTo>
                                <a:lnTo>
                                  <a:pt x="17546" y="19819"/>
                                </a:lnTo>
                                <a:lnTo>
                                  <a:pt x="17589" y="19819"/>
                                </a:lnTo>
                                <a:lnTo>
                                  <a:pt x="17619" y="19819"/>
                                </a:lnTo>
                                <a:lnTo>
                                  <a:pt x="17663" y="19819"/>
                                </a:lnTo>
                                <a:lnTo>
                                  <a:pt x="17706" y="19819"/>
                                </a:lnTo>
                                <a:lnTo>
                                  <a:pt x="17736" y="19729"/>
                                </a:lnTo>
                                <a:lnTo>
                                  <a:pt x="17794" y="19729"/>
                                </a:lnTo>
                                <a:lnTo>
                                  <a:pt x="17838" y="19729"/>
                                </a:lnTo>
                                <a:lnTo>
                                  <a:pt x="17896" y="19729"/>
                                </a:lnTo>
                                <a:lnTo>
                                  <a:pt x="17940" y="19729"/>
                                </a:lnTo>
                                <a:lnTo>
                                  <a:pt x="17999" y="19638"/>
                                </a:lnTo>
                                <a:lnTo>
                                  <a:pt x="18072" y="19638"/>
                                </a:lnTo>
                                <a:lnTo>
                                  <a:pt x="18130" y="19638"/>
                                </a:lnTo>
                                <a:lnTo>
                                  <a:pt x="18203" y="19548"/>
                                </a:lnTo>
                                <a:lnTo>
                                  <a:pt x="18291" y="19548"/>
                                </a:lnTo>
                                <a:lnTo>
                                  <a:pt x="18378" y="19457"/>
                                </a:lnTo>
                                <a:lnTo>
                                  <a:pt x="18466" y="19457"/>
                                </a:lnTo>
                                <a:lnTo>
                                  <a:pt x="18568" y="19367"/>
                                </a:lnTo>
                                <a:lnTo>
                                  <a:pt x="18671" y="19276"/>
                                </a:lnTo>
                                <a:lnTo>
                                  <a:pt x="18787" y="19186"/>
                                </a:lnTo>
                                <a:lnTo>
                                  <a:pt x="18904" y="19095"/>
                                </a:lnTo>
                                <a:lnTo>
                                  <a:pt x="19036" y="18914"/>
                                </a:lnTo>
                                <a:lnTo>
                                  <a:pt x="19167" y="18824"/>
                                </a:lnTo>
                                <a:lnTo>
                                  <a:pt x="19313" y="18643"/>
                                </a:lnTo>
                                <a:lnTo>
                                  <a:pt x="19445" y="18462"/>
                                </a:lnTo>
                                <a:lnTo>
                                  <a:pt x="19591" y="18190"/>
                                </a:lnTo>
                                <a:lnTo>
                                  <a:pt x="19722" y="17919"/>
                                </a:lnTo>
                                <a:lnTo>
                                  <a:pt x="19825" y="17647"/>
                                </a:lnTo>
                                <a:lnTo>
                                  <a:pt x="19912" y="17285"/>
                                </a:lnTo>
                                <a:lnTo>
                                  <a:pt x="19971" y="16923"/>
                                </a:lnTo>
                                <a:lnTo>
                                  <a:pt x="19985" y="16652"/>
                                </a:lnTo>
                                <a:lnTo>
                                  <a:pt x="20000" y="3258"/>
                                </a:lnTo>
                                <a:lnTo>
                                  <a:pt x="20000" y="3258"/>
                                </a:lnTo>
                                <a:lnTo>
                                  <a:pt x="19971" y="2896"/>
                                </a:lnTo>
                                <a:lnTo>
                                  <a:pt x="19912" y="2534"/>
                                </a:lnTo>
                                <a:lnTo>
                                  <a:pt x="19825" y="2172"/>
                                </a:lnTo>
                                <a:lnTo>
                                  <a:pt x="19708" y="1900"/>
                                </a:lnTo>
                                <a:lnTo>
                                  <a:pt x="19576" y="1629"/>
                                </a:lnTo>
                                <a:lnTo>
                                  <a:pt x="19430" y="1357"/>
                                </a:lnTo>
                                <a:lnTo>
                                  <a:pt x="19284" y="1176"/>
                                </a:lnTo>
                                <a:lnTo>
                                  <a:pt x="19138" y="1086"/>
                                </a:lnTo>
                                <a:lnTo>
                                  <a:pt x="19007" y="905"/>
                                </a:lnTo>
                                <a:lnTo>
                                  <a:pt x="18875" y="814"/>
                                </a:lnTo>
                                <a:lnTo>
                                  <a:pt x="18758" y="724"/>
                                </a:lnTo>
                                <a:lnTo>
                                  <a:pt x="18641" y="633"/>
                                </a:lnTo>
                                <a:lnTo>
                                  <a:pt x="18524" y="543"/>
                                </a:lnTo>
                                <a:lnTo>
                                  <a:pt x="18437" y="452"/>
                                </a:lnTo>
                                <a:lnTo>
                                  <a:pt x="18335" y="362"/>
                                </a:lnTo>
                                <a:lnTo>
                                  <a:pt x="18262" y="362"/>
                                </a:lnTo>
                                <a:lnTo>
                                  <a:pt x="18174" y="271"/>
                                </a:lnTo>
                                <a:lnTo>
                                  <a:pt x="18101" y="271"/>
                                </a:lnTo>
                                <a:lnTo>
                                  <a:pt x="18042" y="271"/>
                                </a:lnTo>
                                <a:lnTo>
                                  <a:pt x="17969" y="181"/>
                                </a:lnTo>
                                <a:lnTo>
                                  <a:pt x="17911" y="181"/>
                                </a:lnTo>
                                <a:lnTo>
                                  <a:pt x="17867" y="181"/>
                                </a:lnTo>
                                <a:lnTo>
                                  <a:pt x="17809" y="181"/>
                                </a:lnTo>
                                <a:lnTo>
                                  <a:pt x="17765" y="181"/>
                                </a:lnTo>
                                <a:lnTo>
                                  <a:pt x="17721" y="90"/>
                                </a:lnTo>
                                <a:lnTo>
                                  <a:pt x="17677" y="90"/>
                                </a:lnTo>
                                <a:lnTo>
                                  <a:pt x="17633" y="90"/>
                                </a:lnTo>
                                <a:lnTo>
                                  <a:pt x="17589" y="90"/>
                                </a:lnTo>
                                <a:lnTo>
                                  <a:pt x="17560" y="90"/>
                                </a:lnTo>
                                <a:lnTo>
                                  <a:pt x="17531" y="90"/>
                                </a:lnTo>
                                <a:lnTo>
                                  <a:pt x="17487" y="90"/>
                                </a:lnTo>
                                <a:lnTo>
                                  <a:pt x="17458" y="90"/>
                                </a:lnTo>
                                <a:lnTo>
                                  <a:pt x="17429" y="90"/>
                                </a:lnTo>
                                <a:lnTo>
                                  <a:pt x="17400" y="0"/>
                                </a:lnTo>
                                <a:lnTo>
                                  <a:pt x="17385" y="0"/>
                                </a:lnTo>
                                <a:lnTo>
                                  <a:pt x="17356" y="0"/>
                                </a:lnTo>
                                <a:lnTo>
                                  <a:pt x="17327" y="0"/>
                                </a:lnTo>
                                <a:lnTo>
                                  <a:pt x="17312" y="0"/>
                                </a:lnTo>
                                <a:lnTo>
                                  <a:pt x="17283" y="0"/>
                                </a:lnTo>
                                <a:lnTo>
                                  <a:pt x="17268" y="0"/>
                                </a:lnTo>
                                <a:lnTo>
                                  <a:pt x="17239" y="0"/>
                                </a:lnTo>
                                <a:lnTo>
                                  <a:pt x="17224" y="0"/>
                                </a:lnTo>
                                <a:lnTo>
                                  <a:pt x="17210" y="0"/>
                                </a:lnTo>
                                <a:lnTo>
                                  <a:pt x="17180" y="0"/>
                                </a:lnTo>
                                <a:lnTo>
                                  <a:pt x="17166" y="0"/>
                                </a:lnTo>
                                <a:lnTo>
                                  <a:pt x="17151" y="0"/>
                                </a:lnTo>
                                <a:lnTo>
                                  <a:pt x="17137" y="0"/>
                                </a:lnTo>
                                <a:lnTo>
                                  <a:pt x="17122" y="0"/>
                                </a:lnTo>
                                <a:lnTo>
                                  <a:pt x="17107" y="0"/>
                                </a:lnTo>
                                <a:lnTo>
                                  <a:pt x="17078" y="0"/>
                                </a:lnTo>
                                <a:lnTo>
                                  <a:pt x="17064" y="0"/>
                                </a:lnTo>
                                <a:lnTo>
                                  <a:pt x="17049" y="0"/>
                                </a:lnTo>
                                <a:lnTo>
                                  <a:pt x="17034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20" y="0"/>
                                </a:lnTo>
                                <a:lnTo>
                                  <a:pt x="17005" y="0"/>
                                </a:lnTo>
                                <a:lnTo>
                                  <a:pt x="16991" y="0"/>
                                </a:lnTo>
                                <a:lnTo>
                                  <a:pt x="16976" y="0"/>
                                </a:lnTo>
                                <a:lnTo>
                                  <a:pt x="16961" y="0"/>
                                </a:lnTo>
                                <a:lnTo>
                                  <a:pt x="16947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32" y="0"/>
                                </a:lnTo>
                                <a:lnTo>
                                  <a:pt x="16917" y="0"/>
                                </a:lnTo>
                                <a:lnTo>
                                  <a:pt x="16903" y="0"/>
                                </a:lnTo>
                                <a:lnTo>
                                  <a:pt x="16888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74" y="0"/>
                                </a:lnTo>
                                <a:lnTo>
                                  <a:pt x="16859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44" y="0"/>
                                </a:lnTo>
                                <a:lnTo>
                                  <a:pt x="16830" y="0"/>
                                </a:lnTo>
                                <a:lnTo>
                                  <a:pt x="16815" y="0"/>
                                </a:lnTo>
                                <a:lnTo>
                                  <a:pt x="16801" y="0"/>
                                </a:lnTo>
                                <a:lnTo>
                                  <a:pt x="16801" y="0"/>
                                </a:lnTo>
                                <a:lnTo>
                                  <a:pt x="16786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71" y="0"/>
                                </a:lnTo>
                                <a:lnTo>
                                  <a:pt x="16757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42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28" y="0"/>
                                </a:lnTo>
                                <a:lnTo>
                                  <a:pt x="16713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98" y="0"/>
                                </a:lnTo>
                                <a:lnTo>
                                  <a:pt x="16684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69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16654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36360"/>
                            <a:ext cx="2169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ти до 20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 годин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(МФ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/ред. број 30/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ђивач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к Милан Пећан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-9.05pt;width:189.15pt;height:63pt" coordorigin="6500,-181" coordsize="3783,1260">
                <v:shape id="shape_0" coordsize="20000,20000" path="m3331,0l3331,0l3316,0l3302,0l3302,0l3287,0l3272,0l3272,0l3258,0l3243,0l3243,0l3229,0l3229,0l3214,0l3199,0l3199,0l3185,0l3170,0l3170,0l3156,0l3141,0l3126,0l3126,0l3112,0l3097,0l3097,0l3083,0l3068,0l3053,0l3039,0l3039,0l3024,0l3009,0l2995,0l2980,0l2966,0l2951,0l2951,0l2936,0l2922,0l2907,0l2893,0l2863,0l2849,0l2834,0l2820,0l2805,0l2790,0l2761,0l2747,0l2732,0l2703,0l2688,0l2659,0l2644,0l2615,0l2586,0l2571,0l2542,90l2513,90l2484,90l2440,90l2411,90l2381,90l2337,90l2294,90l2250,90l2206,181l2162,181l2118,181l2060,181l2001,181l1928,271l1870,271l1797,362l1724,362l1636,362l1549,452l1446,543l1344,633l1227,724l1096,814l979,905l833,1086l701,1176l555,1448l409,1629l278,1900l161,2172l73,2534l15,2896l0,3167l0,16652l0,16652l15,16923l73,17285l161,17647l263,17919l394,18190l526,18462l672,18643l804,18824l935,18914l1066,19095l1183,19186l1300,19276l1402,19367l1505,19457l1592,19457l1680,19548l1768,19548l1841,19638l1899,19638l1972,19638l2031,19729l2089,19729l2133,19729l2177,19729l2235,19729l2279,19819l2308,19819l2352,19819l2381,19819l2425,19819l2454,19819l2484,19819l2513,19819l2542,19819l2571,19910l2600,19910l2615,19910l2644,19910l2673,19910l2688,19910l2717,19910l2732,19910l2747,19910l2776,19910l2790,19910l2805,19910l2820,19910l2849,19910l2863,19910l2878,19910l2893,19910l2907,19910l2922,19910l2936,19910l2951,19910l2966,19910l2980,19910l2980,19910l2995,19910l3009,19910l3024,19910l3039,19910l3053,19910l3068,19910l3068,19910l3083,19910l3097,19910l3112,19910l3112,19910l3126,19910l3141,19910l3141,19910l3156,19910l3170,19910l3185,19910l3185,19910l3199,19910l3214,19910l3214,19910l3229,19910l3243,19910l3243,19910l3258,19910l3272,19910l3272,19910l3287,19910l3302,19910l3302,19910l3316,19910l3331,20000l3331,20000l16654,20000l16654,20000l16654,19910l16669,19910l16669,19910l16684,19910l16698,19910l16698,19910l16713,19910l16728,19910l16728,19910l16742,19910l16757,19910l16757,19910l16771,19910l16786,19910l16786,19910l16801,19910l16815,19910l16830,19910l16830,19910l16844,19910l16859,19910l16859,19910l16874,19910l16888,19910l16903,19910l16903,19910l16917,19910l16932,19910l16947,19910l16961,19910l16976,19910l16991,19910l16991,19910l17005,19910l17020,19910l17034,19910l17049,19910l17064,19910l17078,19910l17093,19910l17107,19910l17122,19910l17151,19910l17166,19910l17180,19910l17195,19910l17224,19910l17239,19910l17253,19910l17283,19910l17297,19910l17327,19910l17356,19910l17370,19910l17400,19910l17429,19819l17458,19819l17487,19819l17516,19819l17546,19819l17589,19819l17619,19819l17663,19819l17706,19819l17736,19729l17794,19729l17838,19729l17896,19729l17940,19729l17999,19638l18072,19638l18130,19638l18203,19548l18291,19548l18378,19457l18466,19457l18568,19367l18671,19276l18787,19186l18904,19095l19036,18914l19167,18824l19313,18643l19445,18462l19591,18190l19722,17919l19825,17647l19912,17285l19971,16923l19985,16652l20000,3258l20000,3258l19971,2896l19912,2534l19825,2172l19708,1900l19576,1629l19430,1357l19284,1176l19138,1086l19007,905l18875,814l18758,724l18641,633l18524,543l18437,452l18335,362l18262,362l18174,271l18101,271l18042,271l17969,181l17911,181l17867,181l17809,181l17765,181l17721,90l17677,90l17633,90l17589,90l17560,90l17531,90l17487,90l17458,90l17429,90l17400,0l17385,0l17356,0l17327,0l17312,0l17283,0l17268,0l17239,0l17224,0l17210,0l17180,0l17166,0l17151,0l17137,0l17122,0l17107,0l17078,0l17064,0l17049,0l17034,0l17020,0l17020,0l17005,0l16991,0l16976,0l16961,0l16947,0l16932,0l16932,0l16917,0l16903,0l16888,0l16874,0l16874,0l16859,0l16844,0l16844,0l16830,0l16815,0l16801,0l16801,0l16786,0l16771,0l16771,0l16757,0l16742,0l16742,0l16728,0l16728,0l16713,0l16698,0l16698,0l16684,0l16669,0l16669,0l16654,0l16654,0l16654,0l3331,0e" fillcolor="white" stroked="t" o:allowincell="f" style="position:absolute;left:6500;top:-181;width:3782;height:125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2;top:-124;width:3415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ти до 20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 годин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(МФ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/ред. број 30/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ђивач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к Милан Пећана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ab/>
        <w:t xml:space="preserve"> бр. 1</w:t>
      </w:r>
      <w:r>
        <w:rPr>
          <w:rFonts w:cs="Times New Roman" w:ascii="Times New Roman" w:hAnsi="Times New Roman"/>
          <w:shadow/>
          <w:sz w:val="24"/>
          <w:szCs w:val="24"/>
        </w:rPr>
        <w:t>33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hadow/>
          <w:sz w:val="24"/>
          <w:szCs w:val="24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>14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hadow/>
          <w:sz w:val="24"/>
          <w:szCs w:val="24"/>
        </w:rPr>
        <w:t>11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2017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а оцена понуда за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поправке и одржавања моторног возила </w:t>
      </w:r>
    </w:p>
    <w:p>
      <w:pPr>
        <w:pStyle w:val="Normal"/>
        <w:tabs>
          <w:tab w:val="clear" w:pos="720"/>
          <w:tab w:val="left" w:pos="6240" w:leader="none"/>
          <w:tab w:val="left" w:pos="76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Одлуке о покретању јавне набавке мале вредности бр.</w:t>
      </w:r>
      <w:r>
        <w:rPr>
          <w:rFonts w:cs="Times New Roman" w:ascii="Times New Roman" w:hAnsi="Times New Roman"/>
          <w:sz w:val="24"/>
          <w:szCs w:val="24"/>
        </w:rPr>
        <w:t>133-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01.11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  <w:lang w:val="sr-CS"/>
        </w:rPr>
        <w:t>услуга поправке и одржавања моторних возила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Н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сте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и одржавања моторних возил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</w:t>
      </w:r>
      <w:r>
        <w:rPr>
          <w:rFonts w:cs="Times New Roman" w:ascii="Times New Roman" w:hAnsi="Times New Roman"/>
          <w:sz w:val="24"/>
          <w:szCs w:val="24"/>
        </w:rPr>
        <w:t>1.2.35-549-30/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Плана јавних набавки добара, услуга и радова за 2017. годину –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4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 ПДВ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тор набавке одређен одлуком о покретању ЈНМ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</w:rPr>
        <w:t>133-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01.11.</w:t>
      </w:r>
      <w:r>
        <w:rPr>
          <w:rFonts w:cs="Times New Roman" w:ascii="Times New Roman" w:hAnsi="Times New Roman"/>
          <w:sz w:val="24"/>
          <w:szCs w:val="24"/>
          <w:lang w:val="sr-CS"/>
        </w:rPr>
        <w:t>2017. године, упутио је позив за понуде (бр.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-4 од </w:t>
      </w:r>
      <w:r>
        <w:rPr>
          <w:rFonts w:cs="Times New Roman" w:ascii="Times New Roman" w:hAnsi="Times New Roman"/>
          <w:sz w:val="24"/>
          <w:szCs w:val="24"/>
        </w:rPr>
        <w:t>03.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) факсом и елекртонским путам н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 потенцијалних понуђача, на основу оквирног споразума бр.</w:t>
      </w:r>
      <w:r>
        <w:rPr>
          <w:rFonts w:cs="Times New Roman" w:ascii="Times New Roman" w:hAnsi="Times New Roman"/>
          <w:sz w:val="24"/>
          <w:szCs w:val="24"/>
        </w:rPr>
        <w:t>4770-6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03.08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.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у запечаћеној коверти, у траженом року, доставило је 2 (два) понуђача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57"/>
        <w:gridCol w:w="1750"/>
      </w:tblGrid>
      <w:tr>
        <w:trPr/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6/286-666</w:t>
            </w:r>
          </w:p>
        </w:tc>
      </w:tr>
      <w:tr>
        <w:trPr>
          <w:trHeight w:val="253" w:hRule="atLeast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оауто“ д.о.о. – Ниш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левар 12.фебруар 101, 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8/562-9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ових предузећа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видентира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133-5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08.11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ЦС Тодоровић – 291/17) и 133-6 од 10.11.2017. године (Техноауто д.о.о.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е понуде су отворене дана 10.11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2.15 часова, о чему је вођен записник о отварању понуда бр. 133-7 од 10.11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присуствовали представници понуђач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оауто“ д.о.о. – Ниш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левар 12.фебруар 101, Ни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реализатор набавке је констатовао да су понуде следећих понуђача исправне и у складу са условима из позива за достављање понуда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2"/>
        <w:gridCol w:w="2049"/>
      </w:tblGrid>
      <w:tr>
        <w:trPr/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ња Јајина, Лесковац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6/286-666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оауто“ д.о.о. – Ниш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левар 12.фебруар 101, Ниш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8/562-9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реализатор набавке је констатово да су понуђачи понудили, услугу одржавања моторног возила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 са ПДВ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7.4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оауто“ д.о.о. – Ниш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7.83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примљених понуда, реализатор набавке је извршио пондерисање за услугу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зрадио ранг листу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ЦС „Тодоровић“ -Лесковац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Техноауто“ д.о.о. – Ниш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2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је констатовала следеће:</w:t>
      </w:r>
    </w:p>
    <w:p>
      <w:pPr>
        <w:pStyle w:val="2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у траженом року, пристигле две исправне и прихватљиве понуде, и да су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>. став 3. Закона о јавним набавкама (СГ РС бр. 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Понуда понуђач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БЦС „Тодоровић“ – Леск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у економски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повољнија,благовремено пристигла пону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је прихватљи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b/>
          <w:b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ЦС „Тодоровић“ – Лесковац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17.400,00 динара са ПДВ-ом,         и рок за извршење услуге од 1 дан од дана пријема возила у сервис, те да је вредност предметне понуде мања од оквирно процењене вреднос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Е Д Л О 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на основу напред наведеног, а у циљу реализације услугу поправке и одржавања моторног возила предузећу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ЦС „Тодоровић“ -Леск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35"/>
        <w:gridCol w:w="1717"/>
        <w:gridCol w:w="127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ктура понуде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без ПДВ-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 / кол.</w:t>
            </w:r>
          </w:p>
        </w:tc>
      </w:tr>
      <w:tr>
        <w:trPr>
          <w:trHeight w:val="46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. </w:t>
            </w:r>
          </w:p>
        </w:tc>
        <w:tc>
          <w:tcPr>
            <w:tcW w:w="5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рвисна услуга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00,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/2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транспорта м/в д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1</w:t>
            </w:r>
          </w:p>
        </w:tc>
      </w:tr>
      <w:tr>
        <w:trPr>
          <w:trHeight w:val="43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транспорта м/в до В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1</w:t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CS"/>
              </w:rPr>
            </w:pPr>
            <w:r>
              <w:rPr>
                <w:lang w:val="sr-CS"/>
              </w:rPr>
              <w:t>Услуга поправк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lang w:val="sr-CS"/>
              </w:rPr>
              <w:t xml:space="preserve"> замене ПК каиша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sr-CS"/>
              </w:rPr>
              <w:t xml:space="preserve">за м/в </w:t>
            </w:r>
            <w:r>
              <w:rPr>
                <w:b/>
                <w:lang w:val="sr-CS"/>
              </w:rPr>
              <w:t xml:space="preserve">ПУХ-290ГД </w:t>
            </w:r>
            <w:r>
              <w:rPr>
                <w:lang w:val="sr-CS"/>
              </w:rPr>
              <w:t>рег.бр.</w:t>
            </w:r>
            <w:r>
              <w:rPr>
                <w:b/>
                <w:lang w:val="sr-CS"/>
              </w:rPr>
              <w:t xml:space="preserve"> П-2316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ru-RU"/>
              </w:rPr>
              <w:t>(бр. шас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Cs w:val="24"/>
                <w:lang w:val="sr-Latn-CS"/>
              </w:rPr>
              <w:t xml:space="preserve">  VAG46132817911900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1</w:t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sr-CS"/>
              </w:rPr>
              <w:t>Услуга поправк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-</w:t>
            </w:r>
            <w:r>
              <w:rPr>
                <w:lang w:val="sr-CS"/>
              </w:rPr>
              <w:t xml:space="preserve"> замене натезача (ролера)горњег за м/в </w:t>
            </w:r>
            <w:r>
              <w:rPr>
                <w:b/>
                <w:lang w:val="sr-CS"/>
              </w:rPr>
              <w:t xml:space="preserve">ПУХ-290ГД </w:t>
            </w:r>
            <w:r>
              <w:rPr>
                <w:lang w:val="sr-CS"/>
              </w:rPr>
              <w:t>рег.бр.</w:t>
            </w:r>
            <w:r>
              <w:rPr>
                <w:b/>
                <w:lang w:val="sr-CS"/>
              </w:rPr>
              <w:t xml:space="preserve"> П-2316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ru-RU"/>
              </w:rPr>
              <w:t>(бр. шас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Cs w:val="24"/>
                <w:lang w:val="sr-Latn-CS"/>
              </w:rPr>
              <w:t xml:space="preserve"> VAG46132817911900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/1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бир вредности рада и материјала без ПДВ-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.500,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бир вредности рада и материјала са ПДВ-ом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4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АЛИЗАТОР НАБАВКЕ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 Милан Пећанац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36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 xml:space="preserve">Стран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lang w:val="sr-C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Текст у балончићу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2:00Z</dcterms:created>
  <dc:creator>SEKULA</dc:creator>
  <dc:description/>
  <cp:keywords/>
  <dc:language>en-US</dc:language>
  <cp:lastModifiedBy>veselinovic</cp:lastModifiedBy>
  <cp:lastPrinted>2017-11-14T13:58:00Z</cp:lastPrinted>
  <dcterms:modified xsi:type="dcterms:W3CDTF">2017-11-14T13:07:00Z</dcterms:modified>
  <cp:revision>107</cp:revision>
  <dc:subject/>
  <dc:title>Komisija formirana na osnovu Odluke br. 145-1 od 22. 03. 1994. godine, za nabavku kopir-aparata RX-5052, 1 (jedan) komad, podnosi slede}i:</dc:title>
</cp:coreProperties>
</file>