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бр. 125-7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24.10.2018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за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поправке и одржавања моторног возила 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 Одлуке о покретању јавне набавке мале вредности бр.125-2 од 17.10.2018. године,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  <w:lang w:val="sr-CS"/>
        </w:rPr>
        <w:t>услуга поправке и одржавања моторних возила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Н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сте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услуга поправке и одржавања моторних возила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942-27/2018 из Плана јавних набавки добара, услуга и радова за 2018. годину –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0.000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 ПД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тор ЈН одређен одлуком о покретању ЈНМВ  бр. 125-2 од 17.10.2018. године, упутио је позив за понуде (бр.125-4 од 17.10.2018. године) елекртонским путам н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 потенцијалних понуђача, на основу оквирног споразума бр.4470-62 од 03.08.2017. године, као и на портал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tabs>
          <w:tab w:val="clear" w:pos="720"/>
          <w:tab w:val="decimal" w:pos="3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о је 1 (један) понуђача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57"/>
        <w:gridCol w:w="2221"/>
      </w:tblGrid>
      <w:tr>
        <w:trPr/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125-5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3.10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а понуда је отворена дана 24.10.2018 године у 12.00 часова, о чему је вођен записник о отварању понуда бр. 125-6 од 24.10.2018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у и непотпуну понуду је доставио следећи понуђач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ла да су понуде следећих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2"/>
        <w:gridCol w:w="2049"/>
      </w:tblGrid>
      <w:tr>
        <w:trPr/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је констатовала да је понуђач понудио, 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rFonts w:cs="Times New Roman" w:ascii="Times New Roman" w:hAnsi="Times New Roman"/>
          <w:sz w:val="24"/>
          <w:lang w:val="ru-RU"/>
        </w:rPr>
        <w:t xml:space="preserve">слугу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вања моторног возила, по следећим условим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 са ПДВ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1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4 месеци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rFonts w:cs="Times New Roman" w:ascii="Times New Roman" w:hAnsi="Times New Roman"/>
          <w:sz w:val="24"/>
          <w:lang w:val="ru-RU"/>
        </w:rPr>
        <w:t xml:space="preserve">слугу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odyText2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је констатовала следеће:</w:t>
      </w:r>
    </w:p>
    <w:p>
      <w:pPr>
        <w:pStyle w:val="BodyText2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је у траженом року, пристигла једна исправна и прихватљива понуда, и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>. став 3. Закона о јавним набавкама (СГ РС бр. 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да понуђач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БЦС „Тодоровић“ – Леск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у економски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повољнија,благовремено пристигла пону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је прихватљи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ЦС „Тодоровић“ – Лесковац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34.500,00 динара без ПДВ-а, и рок за извршење услуге од 2 дана од дана пријема возила у сервис, те да је вредност предметне понуде мања од оквирно процењене вредно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П Р Е Д Л О Г: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услугу поправке и одржавања моторног возила предузећу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ЦС „Тодоровић“ - Леск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60"/>
        <w:gridCol w:w="1145"/>
        <w:gridCol w:w="1257"/>
        <w:gridCol w:w="1176"/>
      </w:tblGrid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ктура понуде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 / кол.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. цена без ПДВ</w:t>
            </w:r>
          </w:p>
        </w:tc>
      </w:tr>
      <w:tr>
        <w:trPr>
          <w:trHeight w:val="748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</w:p>
        </w:tc>
        <w:tc>
          <w:tcPr>
            <w:tcW w:w="5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рвисна услуга за м/в ГАЗ 32217-11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Ч/8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50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,00</w:t>
            </w:r>
          </w:p>
        </w:tc>
      </w:tr>
      <w:tr>
        <w:trPr>
          <w:trHeight w:val="748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рво вакум за м/в ГАЗ 32217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00,00</w:t>
            </w:r>
          </w:p>
        </w:tc>
      </w:tr>
      <w:tr>
        <w:trPr>
          <w:trHeight w:val="748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 плочице за м/в ГАЗ 32217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пл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000,00</w:t>
            </w:r>
          </w:p>
        </w:tc>
      </w:tr>
      <w:tr>
        <w:trPr>
          <w:trHeight w:val="748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чиона црева за м/в ГАЗ 32217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00,00</w:t>
            </w:r>
          </w:p>
        </w:tc>
      </w:tr>
      <w:tr>
        <w:trPr/>
        <w:tc>
          <w:tcPr>
            <w:tcW w:w="8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бир вредности рада и материјала без ПД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4.500,00</w:t>
            </w:r>
          </w:p>
        </w:tc>
      </w:tr>
      <w:tr>
        <w:trPr/>
        <w:tc>
          <w:tcPr>
            <w:tcW w:w="8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ир вредности рада и материјала са ПД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1.4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ТОР НАБАВКЕ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 Милан Пећанац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lang w:val="sr-C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lang w:val="sr-C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2:00Z</dcterms:created>
  <dc:creator>SEKULA</dc:creator>
  <dc:description/>
  <cp:keywords/>
  <dc:language>en-US</dc:language>
  <cp:lastModifiedBy>veselinovic</cp:lastModifiedBy>
  <cp:lastPrinted>2018-10-24T13:22:00Z</cp:lastPrinted>
  <dcterms:modified xsi:type="dcterms:W3CDTF">2018-10-24T11:37:00Z</dcterms:modified>
  <cp:revision>119</cp:revision>
  <dc:subject/>
  <dc:title>Komisija formirana na osnovu Odluke br. 145-1 od 22. 03. 1994. godine, za nabavku kopir-aparata RX-5052, 1 (jedan) komad, podnosi slede}i:</dc:title>
</cp:coreProperties>
</file>