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right"/>
        <w:rPr>
          <w:lang w:val="sr-CS"/>
        </w:rPr>
      </w:pPr>
      <w:r>
        <w:rPr>
          <w:lang w:val="sr-CS"/>
        </w:rPr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TextBody"/>
        <w:jc w:val="center"/>
        <w:rPr/>
      </w:pPr>
      <w:r>
        <w:rPr/>
        <w:t xml:space="preserve">БРОЈ </w:t>
      </w:r>
      <w:r>
        <w:rPr>
          <w:color w:val="0000FF"/>
        </w:rPr>
        <w:t xml:space="preserve">121/2019 – </w:t>
      </w:r>
      <w:r>
        <w:rPr>
          <w:sz w:val="22"/>
          <w:szCs w:val="22"/>
        </w:rPr>
        <w:t xml:space="preserve">набавка </w:t>
      </w:r>
      <w:r>
        <w:rPr/>
        <w:t xml:space="preserve">НАБАВКА ДЕЛОВА И ПРИБОРА ЗА ВОЗИЛА И ЊИХОВЕ ПОДСИСТЕМЕ КОЈИ НИСУ ОБУХВАЋЕНИ ОС </w:t>
      </w:r>
    </w:p>
    <w:p>
      <w:pPr>
        <w:pStyle w:val="TextBody"/>
        <w:ind w:left="63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0"/>
        <w:gridCol w:w="1278"/>
        <w:gridCol w:w="1196"/>
        <w:gridCol w:w="1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 ПОЗИЦИЈЕ – РАДЊ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са ПДВ-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ава, Лађевц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Лежај конусни 65КВ22  ( ФАП 13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Брза спојка за хидрауличну пумпу(мушко – женски део) у комплету ( ФАП 1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Пребацивач електромагнетни БАП ( ФАП 1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Прекидач главни( брава за паљење) ( ФАП 1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Мембрана пумпе за гориво (Трактор ИМТ 53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Ротор вентилатора(пропелер пластични) Тракеор ИМТ 5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Предње светло (трактор ИМТ 5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Сат обртомера (трактор ИМТ 5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Заптивач хладњака за уље 403 184 02 08 (ФАП 20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Гарнитура гума баланс штангле 225195 (ФАП 20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Лежај GE 30 DO-2RS или 0.112935 (ФАП 20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Лежај GE 25 DO-2RS или 0.112934 (ФАП 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>Силен блок од баланс штангле 226379 (ФАП 20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sz w:val="22"/>
                <w:szCs w:val="22"/>
              </w:rPr>
              <w:t xml:space="preserve">Стабилизатор (носач) десни (ФАП 2026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Стабилизатор (носач) леви (ФАП 202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Чивија 4x32 JUS.M.C2.230 (ТАМ 15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Затезач линијског ремена IVECO NJ1047LGS1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бр.шасије:LNYNBAA39CVLO1932,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бр.мотора:12M15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емен линијски 500377890 ( IVECO NJ1047LGS1A бр. шасије:LNYNBAA39CVLO1932, 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мотора:12M1583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Ремен линијски 97301006 ЕЕ ( IVECO NJ1047LGS1A бр. шасије: LNYNBAA39CVLO1932, а бр. мотора:12M15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Диск лочице (ЗАСТАВА 10, 2006 г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TextBody"/>
        <w:rPr/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 xml:space="preserve">121/2019 </w:t>
      </w:r>
      <w:r>
        <w:rPr/>
        <w:t xml:space="preserve">за </w:t>
      </w:r>
      <w:r>
        <w:rPr>
          <w:sz w:val="22"/>
          <w:szCs w:val="22"/>
        </w:rPr>
        <w:t xml:space="preserve">набавку </w:t>
      </w:r>
      <w:r>
        <w:rPr/>
        <w:t xml:space="preserve">НАБАВКА ДЕЛОВА И ПРИБОРА ЗА ВОЗИЛА И ЊИХОВЕ ПОДСИСТЕМЕ КОЈИ НИСУ ОБУХВАЋЕНИ ОС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испуњава све услове из чл</w:t>
      </w:r>
      <w:r>
        <w:rPr/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6:00Z</dcterms:created>
  <dc:creator>ppor Lapcevic</dc:creator>
  <dc:description/>
  <cp:keywords/>
  <dc:language>en-US</dc:language>
  <cp:lastModifiedBy>darko</cp:lastModifiedBy>
  <cp:lastPrinted>2019-08-21T11:10:00Z</cp:lastPrinted>
  <dcterms:modified xsi:type="dcterms:W3CDTF">2019-08-22T09:16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