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</w:rPr>
      </w:pP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sr-CS"/>
        </w:rPr>
        <w:t>-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14.07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ru-RU"/>
        </w:rPr>
        <w:t>ЗАПИСНИК О ОТВАРАЊУ ПОНУ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за јавну набавку бр. 1.1.</w:t>
      </w:r>
      <w:r>
        <w:rPr>
          <w:rFonts w:cs="Times New Roman" w:ascii="Times New Roman" w:hAnsi="Times New Roman"/>
          <w:b/>
          <w:i/>
          <w:shadow/>
          <w:sz w:val="24"/>
          <w:szCs w:val="24"/>
        </w:rPr>
        <w:t>25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-549-1</w:t>
      </w:r>
      <w:r>
        <w:rPr>
          <w:rFonts w:cs="Times New Roman" w:ascii="Times New Roman" w:hAnsi="Times New Roman"/>
          <w:b/>
          <w:i/>
          <w:shadow/>
          <w:sz w:val="24"/>
          <w:szCs w:val="24"/>
        </w:rPr>
        <w:t>6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/2017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-Делови и прибор за возила и њихове подсистеме-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hadow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 поступку - ЈНМВ наруџбен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МАЛЕ ВРЕДНОСТИ И ЈН МФО </w:t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еном на порталу Управе за јавне набавк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порталу јавних набавки МО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nabavke.nod.gov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2017. године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14.07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2:15 часова у просторији броој 124, објекта КН-11, ВП 2822 Прокупље.</w:t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98.88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водио је зс Миодраг Тијанић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. Бр.</w:t>
        <w:tab/>
        <w:tab/>
        <w:t>Понуђач</w:t>
        <w:tab/>
        <w:tab/>
        <w:t>Представник</w:t>
        <w:tab/>
        <w:tab/>
        <w:tab/>
        <w:t>Пуномоћје број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</w:t>
        <w:tab/>
        <w:tab/>
        <w:t xml:space="preserve">     -</w:t>
        <w:tab/>
        <w:tab/>
        <w:tab/>
        <w:tab/>
        <w:t>-</w:t>
        <w:tab/>
        <w:tab/>
        <w:tab/>
        <w:tab/>
        <w:t>-</w:t>
      </w:r>
    </w:p>
    <w:p>
      <w:pPr>
        <w:pStyle w:val="Style13"/>
        <w:ind w:left="18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отварању понуда присуствовали и: - 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лаговремено, тј. до дана 14.07.2017. године до 12:00 часова, пристигле су понуде следећих понуђача и то по наведеном редоследу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095"/>
        <w:gridCol w:w="2383"/>
      </w:tblGrid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веде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 / са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3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Феликс тим“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о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 -  Београд</w:t>
              <w:tab/>
              <w:t xml:space="preserve">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7. / 11.30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3-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ралекс“ д.о.о.,  - Београд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07.2017.  / 11.45ч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113-5 од 12.07.2017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Феликс тим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“ d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о.о., Београд,</w:t>
      </w:r>
    </w:p>
    <w:p>
      <w:pPr>
        <w:pStyle w:val="Style13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елови и прибор за возила и њихове подсистем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63.580,00 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8 месеци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 дан, од дана пријема наруџбенице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113-6 од 13.07.2017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Јуралекс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.о.о., Београд,</w:t>
      </w:r>
    </w:p>
    <w:p>
      <w:pPr>
        <w:pStyle w:val="Style13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елови и прибор за возила и њихове подсистем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5.346,40 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испоруку делов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 дана, од дана пријема наруџбенице и ПС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едостатке приспелих понуда:  -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примедбе представника понуђача које се односе на поступак отварања понуда:  -</w:t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реализатора набавке:</w:t>
      </w:r>
    </w:p>
    <w:p>
      <w:pPr>
        <w:pStyle w:val="Style1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 Милан Пећанац  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присутних овлашћених представника понуђач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завршен је у 12:30 часова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водио: зс Миодраг Тијанић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уручен присутним овлашћеним представницима понуђача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ију записника послати осталим понуђачима у року од 3 (три) дана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Феликс тим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“ d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о.о., Београд,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Јуралекс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.о.о., Београд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и мест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4.07.2017. године, Прокупљ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;Courier New" w:hAnsi="Helvetica SC;Courier New" w:eastAsia="Times New Roman" w:cs="Helvetica SC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Подразумевани фонт пасуса"/>
    <w:qFormat/>
    <w:rPr/>
  </w:style>
  <w:style w:type="character" w:styleId="1Char">
    <w:name w:val="Наслов 1 Char"/>
    <w:qFormat/>
    <w:rPr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Наслов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исти 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тпис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8:00Z</dcterms:created>
  <dc:creator>Branislav Ljusic</dc:creator>
  <dc:description/>
  <cp:keywords/>
  <dc:language>en-US</dc:language>
  <cp:lastModifiedBy>veselinovic</cp:lastModifiedBy>
  <cp:lastPrinted>2017-07-07T11:22:00Z</cp:lastPrinted>
  <dcterms:modified xsi:type="dcterms:W3CDTF">2017-07-18T06:35:00Z</dcterms:modified>
  <cp:revision>55</cp:revision>
  <dc:subject/>
  <dc:title>VOJNA TAJNA</dc:title>
</cp:coreProperties>
</file>