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-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14.07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за јавну набавку бр. 1.2.91-549-13/2017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услуга поправке алата, радионичке опреме и машина-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 И ЈН МФО 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еном на порталу Управе за јавне набавк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порталу јавних набавки МО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2017. године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4.07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15 часова у просторији броој 124, објекта КН-11, ВП 2822 Прокупље.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9.8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зс Миодраг Тијанић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</w:t>
        <w:tab/>
        <w:tab/>
        <w:t xml:space="preserve">     -</w:t>
        <w:tab/>
        <w:tab/>
        <w:tab/>
        <w:tab/>
        <w:t>-</w:t>
        <w:tab/>
        <w:tab/>
        <w:tab/>
        <w:tab/>
        <w:t>-</w:t>
      </w:r>
    </w:p>
    <w:p>
      <w:pPr>
        <w:pStyle w:val="Style13"/>
        <w:ind w:left="18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- 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ј. до дана 14.07.2017. године до 12:00 часова, пристигле су понуде следећих понуђача и то по наведеном редоследу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1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Заштита на раду и заштита животне средине Београд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7. / 12.30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1-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нститут 1.мај – Центар за опрему“ д.о.о.,  - Ниш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07.2017.  / 12.35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1-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МД пројект институт“ д.о.о.,-  Ниш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7.2017. / 11.30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1-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Сигмапревент“ д.о.о., - Врњачка Б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07.2017. / 09.00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1-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нститут за интегрисану безбедност   заштита превентива“ д.о.о., -  Нови Са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07.2017. / 09.00ч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111-5 од 10.07.2017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Заштита на раду и заштита животне средине Београд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“ d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о.о., Београд,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а поправке алата, радионичке опреме и машин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58.800,00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7месеци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реализацију услуг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 дан, од дана пријема наруџбенице и П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111-6 од 10.07.2017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Институт 1.мај – центар за опрему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.о.о., Ниш,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а поправке алата, радионичке опреме и машин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8.340,00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испоруку делов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 дана, од дана пријема наруџбенице и П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111-7 од 12.07.2017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МД пројект институт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.о.о., Ниш,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а поправке алата, радионичке опреме и машин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1.520,00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испоруку делов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15 дана, од дана пријема наруџбенице и П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111-8 од 14.07.2017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Сигмапревент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.о.о., Врњачка Бања,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а поправке алата, радионичке опреме и машин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.040,00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испоруку делов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 дана, од дана пријема наруџбенице и П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111-9 од 14.07.2017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Институт за интегрисану безбедност заштита превентив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.о.о., Нови Сад,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слуга поправке алата, радионичке опреме и машин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15.200,00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испоруку делов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 дана, од дана пријема наруџбенице и П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реализатора набавке:</w:t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 Милан Пећанац  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зс Миодраг Тијанић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у записника послати осталим понуђачима у року од 3 (три) дана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штита на раду и заштита животне средине Београд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“ d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о.о., Београд,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нститут 1.мај – центар за опрему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.о.о., Ниш,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Д пројект институт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.о.о., Ниш,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игмапревент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.о.о., Врњачка Бања,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  <w:tab/>
        <w:tab/>
        <w:t xml:space="preserve">            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нститут за интегрисану безбедност заштита превентив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.о.о., Нови Сад,</w:t>
      </w:r>
    </w:p>
    <w:p>
      <w:pPr>
        <w:pStyle w:val="Style13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и мест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4.07.2017. године, Прокупљ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Наслов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исти 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8:00Z</dcterms:created>
  <dc:creator>Branislav Ljusic</dc:creator>
  <dc:description/>
  <cp:keywords/>
  <dc:language>en-US</dc:language>
  <cp:lastModifiedBy>veselinovic</cp:lastModifiedBy>
  <cp:lastPrinted>2017-07-07T11:22:00Z</cp:lastPrinted>
  <dcterms:modified xsi:type="dcterms:W3CDTF">2017-07-18T06:41:00Z</dcterms:modified>
  <cp:revision>53</cp:revision>
  <dc:subject/>
  <dc:title>VOJNA TAJNA</dc:title>
</cp:coreProperties>
</file>