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sr-CS"/>
        </w:rPr>
      </w:pPr>
      <w:r>
        <w:rPr>
          <w:szCs w:val="24"/>
        </w:rPr>
        <w:t>В О Ј Н А  П О Ш Т А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за јавну набавку бр. 1.1.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ru-RU"/>
        </w:rPr>
        <w:t>163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549-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/2017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32"/>
          <w:lang w:val="sr-CS"/>
        </w:rPr>
        <w:t>-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Уље за подмазивање и средства за заштиту</w:t>
      </w:r>
      <w:r>
        <w:rPr>
          <w:rFonts w:cs="Times New Roman" w:ascii="Times New Roman" w:hAnsi="Times New Roman"/>
          <w:b/>
          <w:shadow/>
          <w:sz w:val="32"/>
          <w:szCs w:val="32"/>
          <w:lang w:val="sr-CS"/>
        </w:rPr>
        <w:t xml:space="preserve"> 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32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И ЈН МФО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еном на порталу 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орталу јавних набавки М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17. годин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9.10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24, објекта КН-11, ВП 2822 Прокупље.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зс Саша Б. Стојановић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Style13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19.10.2017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Феликс тим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2017.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30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грокрајина 021“ д.о.о.,  - Нови Са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10.2017. /  13:10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 1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/>
        </w:rPr>
        <w:t>од 16.10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Феликс тим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Београд,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ље за подмазивање и средства за заштиту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.88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 1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sr-CS"/>
        </w:rPr>
        <w:t>од 16.10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Агрокрајина 021“ д.о.о., - Нови Сад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елови и прибор за возила и њихове подсистем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.96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 дана, од дана пријема наруџбенице. 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еализатора набавке: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к Драган Наград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Саша Б. Стојановић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 записника послати осталим понуђачима у року од 3 (три) да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Феликс тим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 d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о.о., Београд,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грокрајина 021“ д.о.о., - Нови Сад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и место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9.10.2017. године, Прокупљ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veselinovic</cp:lastModifiedBy>
  <cp:lastPrinted>2017-10-19T12:57:00Z</cp:lastPrinted>
  <dcterms:modified xsi:type="dcterms:W3CDTF">2017-10-19T12:49:00Z</dcterms:modified>
  <cp:revision>78</cp:revision>
  <dc:subject/>
  <dc:title>VOJNA TAJNA</dc:title>
</cp:coreProperties>
</file>