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sr-CS"/>
        </w:rPr>
      </w:pPr>
      <w:r>
        <w:rPr>
          <w:szCs w:val="24"/>
        </w:rPr>
        <w:t>В О Ј Н А  П О Ш Т А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sr-CS"/>
        </w:rPr>
        <w:t>10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за јавну набавку бр. 1.1.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i/>
          <w:shadow/>
          <w:sz w:val="24"/>
          <w:szCs w:val="24"/>
          <w:lang w:val="sr-CS"/>
        </w:rPr>
        <w:t>-549-23/2017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-Делови и прибор за возила и њихове подсистеме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И ЈН МФО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ru-RU"/>
        </w:rPr>
        <w:t>објављеном на порталу 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11.10</w:t>
      </w:r>
      <w:r>
        <w:rPr>
          <w:rFonts w:cs="Times New Roman" w:ascii="Times New Roman" w:hAnsi="Times New Roman"/>
          <w:sz w:val="24"/>
          <w:szCs w:val="24"/>
          <w:lang w:val="sr-CS"/>
        </w:rPr>
        <w:t>.2017. годин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8.10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15 часова у просторији број 118, објекта КН-11, ВП 2822 Прокупље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86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ск Милан Пећанац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Style13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18.10.2017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2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Феликс тим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10.2017. / 12.30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2-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Србоауто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о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-  Београд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10.2017.  / 13.45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2-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нтерпрогрес“ д.о.о., - Чача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10.2017.  / 14.50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22-5 од 12.10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Феликс тим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Београд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елови и прибор за возила и њихове подсистем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7.40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22-7 од 17.10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Србоауто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 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о.о., Београд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елови и прибор за возила и њихове подсистем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.80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 месеци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 дана, од дана пријема наруџбениц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122-8 од 17.10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Интерпрогрес“ д.о.о., - Чачак,</w:t>
      </w:r>
    </w:p>
    <w:p>
      <w:pPr>
        <w:pStyle w:val="Style13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елови и прибор за возила и њихове подсистем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.002,4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 месеци,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 дан, од дана пријема наруџбенице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к Драган Наградић  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ск Милан Пећанац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у записника послати осталим понуђачима у року од 3 (три) да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Феликс тим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 d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о.о., Београд,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рбоауто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.о.о., Београд,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нтерпрогрес“ д.о.о., Чачак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и ме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8.10.2017. године, Прокупљ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ranislav Ljusic</dc:creator>
  <dc:description/>
  <cp:keywords/>
  <dc:language>en-US</dc:language>
  <cp:lastModifiedBy>veselinovic</cp:lastModifiedBy>
  <cp:lastPrinted>2017-10-18T14:40:00Z</cp:lastPrinted>
  <dcterms:modified xsi:type="dcterms:W3CDTF">2017-10-19T12:46:00Z</dcterms:modified>
  <cp:revision>72</cp:revision>
  <dc:subject/>
  <dc:title>VOJNA TAJNA</dc:title>
</cp:coreProperties>
</file>