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16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sr-CS"/>
        </w:rPr>
        <w:t>09.2018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942-19/201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RS"/>
        </w:rPr>
        <w:t>(ЈН по хитном поступку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ПО ХИТ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9.09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4:00 часова у просторији број 124, објекта КН-11, ВП 2822 Прокупље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PlainTex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9.09.2018. године до 14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16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од 19.09.2018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,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5.900,00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 дана, од дана пријема наруџбенице и возила у рад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4:15 часова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ск Милан Пећанац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9.09.2018. године, Прокупље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8-09-19T14:46:00Z</cp:lastPrinted>
  <dcterms:modified xsi:type="dcterms:W3CDTF">2018-10-01T12:15:00Z</dcterms:modified>
  <cp:revision>86</cp:revision>
  <dc:subject/>
  <dc:title>VOJNA TAJNA</dc:title>
</cp:coreProperties>
</file>