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24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942-2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/201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>поправке и одржавања моторних возила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дана 24.10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00 часова у просторији број 124, објекта КН-11, ВП 2822 Прокупље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PlainTex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24.10.2018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ч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од којим је понуда заведена: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23</w:t>
      </w:r>
      <w:r>
        <w:rPr>
          <w:rFonts w:cs="Times New Roman" w:ascii="Times New Roman" w:hAnsi="Times New Roman"/>
          <w:sz w:val="24"/>
          <w:szCs w:val="24"/>
          <w:lang w:val="sr-Latn-RS"/>
        </w:rPr>
        <w:t>.10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,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1.400,00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за реализацију услуг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дана, од дана пријема наруџбенице и возила у рад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15 часова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RS"/>
        </w:rPr>
        <w:t>кп Милош Ђорђевић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4.10.2018. године, Прокупље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8-10-24T13:13:00Z</cp:lastPrinted>
  <dcterms:modified xsi:type="dcterms:W3CDTF">2018-10-24T11:37:00Z</dcterms:modified>
  <cp:revision>89</cp:revision>
  <dc:subject/>
  <dc:title>VOJNA TAJNA</dc:title>
</cp:coreProperties>
</file>