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</w:rPr>
      </w:pP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-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05.09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Istiteks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Istitekst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ru-RU"/>
        </w:rPr>
        <w:t>ЗАПИСНИК О ОТВАРАЊУ ПОНУДА</w:t>
      </w:r>
    </w:p>
    <w:p>
      <w:pPr>
        <w:pStyle w:val="Istitekst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за јавну набавку бр. 1.2.91-549-18/2017</w:t>
      </w:r>
    </w:p>
    <w:p>
      <w:pPr>
        <w:pStyle w:val="Istitekst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-услуга поправке алата, радионичке опреме и машина-</w:t>
      </w:r>
    </w:p>
    <w:p>
      <w:pPr>
        <w:pStyle w:val="Istitekst"/>
        <w:jc w:val="both"/>
        <w:rPr>
          <w:rFonts w:ascii="Times New Roman" w:hAnsi="Times New Roman" w:cs="Times New Roman"/>
          <w:b/>
          <w:b/>
          <w:shadow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8"/>
          <w:lang w:val="ru-RU"/>
        </w:rPr>
      </w:r>
    </w:p>
    <w:p>
      <w:pPr>
        <w:pStyle w:val="Istitekst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Istiteks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 поступку - ЈНМВ наруџбен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МАЛЕ ВРЕДНОСТИ И ЈН МФО </w:t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еном на порталу Управе за јавне набавк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порталу јавних набавки МО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nabavke.nod.gov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ru-RU"/>
        </w:rPr>
        <w:t>28.08</w:t>
      </w:r>
      <w:r>
        <w:rPr>
          <w:rFonts w:cs="Times New Roman" w:ascii="Times New Roman" w:hAnsi="Times New Roman"/>
          <w:sz w:val="24"/>
          <w:szCs w:val="24"/>
          <w:lang w:val="sr-CS"/>
        </w:rPr>
        <w:t>.2017. године,</w:t>
      </w:r>
    </w:p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05.09.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2:15 часова у просторији броој 124, објекта КН-11, ВП 2822 Прокупље.</w:t>
      </w:r>
    </w:p>
    <w:p>
      <w:pPr>
        <w:pStyle w:val="Istiteks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.4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водио је зс Саша Стојановић.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Istiteks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. Бр.</w:t>
        <w:tab/>
        <w:tab/>
        <w:t>Понуђач</w:t>
        <w:tab/>
        <w:tab/>
        <w:t>Представник</w:t>
        <w:tab/>
        <w:tab/>
        <w:tab/>
        <w:t>Пуномоћје број</w:t>
      </w:r>
    </w:p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</w:t>
        <w:tab/>
        <w:tab/>
        <w:t xml:space="preserve">     -</w:t>
        <w:tab/>
        <w:tab/>
        <w:tab/>
        <w:tab/>
        <w:t>-</w:t>
        <w:tab/>
        <w:tab/>
        <w:tab/>
        <w:tab/>
        <w:t>-</w:t>
      </w:r>
    </w:p>
    <w:p>
      <w:pPr>
        <w:pStyle w:val="Istitekst"/>
        <w:ind w:left="18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отварању понуда присуствовали и: - 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лаговремено, тј. до дана 05.09.2017. године до 12:00 часова, пристигле су понуде следећих понуђача и то по наведеном редоследу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095"/>
        <w:gridCol w:w="2383"/>
      </w:tblGrid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</w:t>
            </w:r>
          </w:p>
          <w:p>
            <w:pPr>
              <w:pStyle w:val="Isti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веде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 / са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1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Fluid produk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“ – Крагујевац</w:t>
              <w:tab/>
              <w:t xml:space="preserve">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.08.2017. / 13.20</w:t>
            </w:r>
          </w:p>
        </w:tc>
      </w:tr>
    </w:tbl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Isti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Istiteks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111-5 од 04.09.2017. године,</w:t>
      </w:r>
    </w:p>
    <w:p>
      <w:pPr>
        <w:pStyle w:val="Istitekst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Fluid produkt“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- Крагујевац,</w:t>
      </w:r>
    </w:p>
    <w:p>
      <w:pPr>
        <w:pStyle w:val="Istitekst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слуга поправке алата, радионичке опреме и машин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Isti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60.000,00 динара са ПДВ-ом,</w:t>
      </w:r>
    </w:p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 месеци,</w:t>
      </w:r>
    </w:p>
    <w:p>
      <w:pPr>
        <w:pStyle w:val="Istiteks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0 дан, од дана пријема наруџбенице и ПС у раду </w:t>
      </w:r>
    </w:p>
    <w:p>
      <w:pPr>
        <w:pStyle w:val="Istiteks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Istiteks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едостатке приспелих понуда:  -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примедбе представника понуђача које се односе на поступак отварања понуда:  -</w:t>
      </w:r>
    </w:p>
    <w:p>
      <w:pPr>
        <w:pStyle w:val="Istiteks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реализатора набавке:</w:t>
      </w:r>
    </w:p>
    <w:p>
      <w:pPr>
        <w:pStyle w:val="Istitek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 Милан Пећанац  ____________________</w:t>
      </w:r>
    </w:p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присутних овлашћених представника понуђача:</w:t>
      </w:r>
    </w:p>
    <w:p>
      <w:pPr>
        <w:pStyle w:val="Istiteks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</w:t>
      </w:r>
    </w:p>
    <w:p>
      <w:pPr>
        <w:pStyle w:val="Isti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завршен је у 12:30 часова.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водио: зс Саша Стојановић.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уручен присутним овлашћеним представницима понуђача:</w:t>
      </w:r>
    </w:p>
    <w:p>
      <w:pPr>
        <w:pStyle w:val="Ist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</w:r>
    </w:p>
    <w:p>
      <w:pPr>
        <w:pStyle w:val="Istiteks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ију записника послати осталим понуђачима у року од 3 (три) дана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</w:p>
    <w:p>
      <w:pPr>
        <w:pStyle w:val="Istitekst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Fluid produkt“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Крагујевац</w:t>
      </w:r>
    </w:p>
    <w:p>
      <w:pPr>
        <w:pStyle w:val="Istitek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Istiteks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Istitekst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и мест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05.09.2017. године, Прокупљ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</w:t>
      </w:r>
    </w:p>
    <w:p>
      <w:pPr>
        <w:pStyle w:val="Istitekst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Istitekst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Istiteks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Istiteks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Istiteks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Istiteks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" w:hAnsi="Helvetica SC" w:eastAsia="Times New Roman" w:cs="Helvetica SC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qFormat/>
    <w:rPr>
      <w:b/>
      <w:sz w:val="24"/>
      <w:lang w:val="ru-RU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itekst">
    <w:name w:val="Čisti tekst"/>
    <w:basedOn w:val="Normal"/>
    <w:qFormat/>
    <w:pPr/>
    <w:rPr>
      <w:rFonts w:ascii="Courier New" w:hAnsi="Courier New" w:cs="Courier New"/>
      <w:sz w:val="20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2:00Z</dcterms:created>
  <dc:creator>Branislav Ljusic</dc:creator>
  <dc:description/>
  <cp:keywords/>
  <dc:language>en-US</dc:language>
  <cp:lastModifiedBy>S4</cp:lastModifiedBy>
  <cp:lastPrinted>2017-09-06T09:41:00Z</cp:lastPrinted>
  <dcterms:modified xsi:type="dcterms:W3CDTF">2017-09-06T07:44:00Z</dcterms:modified>
  <cp:revision>3</cp:revision>
  <dc:subject/>
  <dc:title>VOJNA TAJNA</dc:title>
</cp:coreProperties>
</file>