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jc w:val="left"/>
        <w:rPr>
          <w:szCs w:val="24"/>
          <w:lang w:val="sr-CS"/>
        </w:rPr>
      </w:pPr>
      <w:r>
        <w:rPr>
          <w:szCs w:val="24"/>
        </w:rPr>
        <w:t>В О Ј Н А  П О Ш Т А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33-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sr-CS"/>
        </w:rPr>
        <w:t>1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Istiteks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Istitekst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Istitekst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  <w:lang w:val="sr-CS"/>
        </w:rPr>
        <w:t>за јавну набавку бр. 1.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sr-Latn-RS"/>
        </w:rPr>
        <w:t>2.35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sr-CS"/>
        </w:rPr>
        <w:t>-549-30/2017</w:t>
      </w:r>
    </w:p>
    <w:p>
      <w:pPr>
        <w:pStyle w:val="Istitekst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 xml:space="preserve">-Услуга </w:t>
      </w:r>
      <w:r>
        <w:rPr>
          <w:rFonts w:cs="Times New Roman" w:ascii="Times New Roman" w:hAnsi="Times New Roman"/>
          <w:b/>
          <w:shadow/>
          <w:sz w:val="28"/>
          <w:szCs w:val="28"/>
          <w:lang w:val="sr-RS"/>
        </w:rPr>
        <w:t>поправке и одржавања моторних возила</w:t>
      </w: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</w:t>
      </w:r>
    </w:p>
    <w:p>
      <w:pPr>
        <w:pStyle w:val="Istitekst"/>
        <w:jc w:val="both"/>
        <w:rPr>
          <w:rFonts w:ascii="Times New Roman" w:hAnsi="Times New Roman" w:cs="Times New Roman"/>
          <w:b/>
          <w:b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ru-RU"/>
        </w:rPr>
      </w:r>
    </w:p>
    <w:p>
      <w:pPr>
        <w:pStyle w:val="Istitekst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ОБЈЕДИЊЕНЕ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- </w:t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0.11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:00 часова у просторији број 124, објекта КН-11, ВП 2822 Прокупље.</w:t>
      </w:r>
    </w:p>
    <w:p>
      <w:pPr>
        <w:pStyle w:val="Istiteks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.4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одио је зс Саша Б. Стојановић.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Istiteks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</w:t>
        <w:tab/>
        <w:tab/>
        <w:t xml:space="preserve">     -</w:t>
        <w:tab/>
        <w:tab/>
        <w:tab/>
        <w:tab/>
        <w:t>-</w:t>
        <w:tab/>
        <w:tab/>
        <w:tab/>
        <w:tab/>
        <w:t>-</w:t>
      </w:r>
    </w:p>
    <w:p>
      <w:pPr>
        <w:pStyle w:val="Istitekst"/>
        <w:ind w:left="18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- 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о, тј. до дана 10.11.2017. године до 12:00 часова, пристигле су понуде следећих понуђача и то по наведеном редоследу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3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ЦС Тодоровић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“ - Лесковац</w:t>
              <w:tab/>
              <w:t xml:space="preserve">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2017. 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20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ехноауто“ Д.О.О - Ни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.2017. /  11.30ч</w:t>
            </w:r>
          </w:p>
        </w:tc>
      </w:tr>
    </w:tbl>
    <w:p>
      <w:pPr>
        <w:pStyle w:val="Istiteks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Istiteks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 1</w:t>
      </w:r>
      <w:r>
        <w:rPr>
          <w:rFonts w:cs="Times New Roman" w:ascii="Times New Roman" w:hAnsi="Times New Roman"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sr-CS"/>
        </w:rPr>
        <w:t>од 08.11.2017. године,</w:t>
      </w:r>
    </w:p>
    <w:p>
      <w:pPr>
        <w:pStyle w:val="Istitekst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БЦС Тодоровић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 Лесковац.</w:t>
      </w:r>
    </w:p>
    <w:p>
      <w:pPr>
        <w:pStyle w:val="Istitekst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слуга поправке и одржавања моторних возил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Istiteks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7.400,00 динара са ПДВ-ом,</w:t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звршену услугу и уграђене р/д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Istiteks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дан, од дана пријема наруџбенице и средства у рад.</w:t>
      </w:r>
    </w:p>
    <w:p>
      <w:pPr>
        <w:pStyle w:val="Istiteks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Istiteks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Isti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 1</w:t>
      </w:r>
      <w:r>
        <w:rPr>
          <w:rFonts w:cs="Times New Roman" w:ascii="Times New Roman" w:hAnsi="Times New Roman"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sr-CS"/>
        </w:rPr>
        <w:t>од 10.11.2017. године,</w:t>
      </w:r>
    </w:p>
    <w:p>
      <w:pPr>
        <w:pStyle w:val="Istitekst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Техноауто“ Д.О.О - Ниш.</w:t>
      </w:r>
    </w:p>
    <w:p>
      <w:pPr>
        <w:pStyle w:val="Istitekst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слуга поправке и одржавања моторних возил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Istiteks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7.832,00 динара са ПДВ-ом,</w:t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звршену услугу и уграђене р/д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Istiteks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дан, од дана пријема наруџбенице и средства у рад.</w:t>
      </w:r>
    </w:p>
    <w:p>
      <w:pPr>
        <w:pStyle w:val="Istiteks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Istiteks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</w:p>
    <w:p>
      <w:pPr>
        <w:pStyle w:val="Istiteks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комисије:</w:t>
      </w:r>
    </w:p>
    <w:p>
      <w:pPr>
        <w:pStyle w:val="Isti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 Александар Станковић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____________________</w:t>
      </w:r>
    </w:p>
    <w:p>
      <w:pPr>
        <w:pStyle w:val="Istitek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 Милан Пећанац </w:t>
        <w:tab/>
        <w:t xml:space="preserve">    </w:t>
        <w:tab/>
        <w:t>____________________</w:t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Istiteks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30 часова.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водио: зс Саша Б. Стојановић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уручен присутним овлашћеним представницима понуђача:</w:t>
      </w:r>
    </w:p>
    <w:p>
      <w:pPr>
        <w:pStyle w:val="Ist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Isti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Isti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Isti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и место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0.11.2017. године, Прокупље.</w:t>
      </w:r>
    </w:p>
    <w:p>
      <w:pPr>
        <w:pStyle w:val="Istitekst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Istitekst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" w:hAnsi="Helvetica SC" w:eastAsia="Times New Roman" w:cs="Helvetica SC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qFormat/>
    <w:rPr>
      <w:b/>
      <w:sz w:val="24"/>
      <w:lang w:val="ru-RU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itekst">
    <w:name w:val="Čisti tekst"/>
    <w:basedOn w:val="Normal"/>
    <w:qFormat/>
    <w:pPr/>
    <w:rPr>
      <w:rFonts w:ascii="Courier New" w:hAnsi="Courier New" w:cs="Courier New"/>
      <w:sz w:val="20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>Branislav Ljusic</dc:creator>
  <dc:description/>
  <cp:keywords/>
  <dc:language>en-US</dc:language>
  <cp:lastModifiedBy>S4</cp:lastModifiedBy>
  <cp:lastPrinted>2017-10-25T14:42:00Z</cp:lastPrinted>
  <dcterms:modified xsi:type="dcterms:W3CDTF">2017-11-13T08:20:00Z</dcterms:modified>
  <cp:revision>94</cp:revision>
  <dc:subject/>
  <dc:title>VOJNA TAJNA</dc:title>
</cp:coreProperties>
</file>