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b/>
          <w:lang w:val="ru-RU"/>
        </w:rPr>
        <w:t>ВОЈНА ПОШТА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Број  261- 9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lang w:val="ru-RU"/>
        </w:rPr>
        <w:t xml:space="preserve">07.06.2017. године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Л Е С К О В А Ц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НА И ДОПУНА КОНКУРСНЕ ДОКУМЕНТАЦ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ЈАВНУ НАБАВ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7/201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color w:val="000000"/>
          <w:lang w:val="sr-CS"/>
        </w:rPr>
      </w:pPr>
      <w:r>
        <w:rPr>
          <w:lang w:val="ru-RU"/>
        </w:rPr>
        <w:t xml:space="preserve">У складу са чланом 63. Закона о јавним набавкама (Службени гласник РС бр. 124/2012,14/15,68/15), Комисија за јавну набавку обавештава сва заинтересована лица да је извршена измена и допуна конкурсне документације за јавну набавку </w:t>
      </w:r>
      <w:r>
        <w:rPr>
          <w:rFonts w:eastAsia="TimesNewRomanPS-BoldMT;Times New Roman"/>
          <w:bCs/>
          <w:lang w:val="ru-RU"/>
        </w:rPr>
        <w:t xml:space="preserve"> </w:t>
      </w:r>
      <w:r>
        <w:rPr>
          <w:rFonts w:eastAsia="TimesNewRomanPS-BoldMT;Times New Roman"/>
          <w:bCs/>
          <w:lang w:val="sr-CS"/>
        </w:rPr>
        <w:t xml:space="preserve">добара </w:t>
      </w:r>
      <w:r>
        <w:rPr>
          <w:rFonts w:eastAsia="TimesNewRomanPS-BoldMT;Times New Roman"/>
          <w:b/>
          <w:bCs/>
          <w:lang w:val="ru-RU"/>
        </w:rPr>
        <w:t>–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lang w:val="sr-CS"/>
        </w:rPr>
        <w:t>''материјал за редовно одржавање непокретности'', ЈН 27/2017</w:t>
      </w:r>
      <w:r>
        <w:rPr>
          <w:lang w:val="ru-RU"/>
        </w:rPr>
        <w:t xml:space="preserve">,  </w:t>
      </w:r>
      <w:r>
        <w:rPr>
          <w:b/>
          <w:bCs/>
          <w:lang w:val="ru-RU"/>
        </w:rPr>
        <w:t xml:space="preserve">за поглавље II  Врста,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 , за поглавље VI </w:t>
      </w:r>
      <w:r>
        <w:rPr>
          <w:b/>
          <w:bCs/>
          <w:lang w:val="sr-Latn-CS"/>
        </w:rPr>
        <w:t>Обрасци који чине саставни део понуде (Образац 1)</w:t>
      </w:r>
      <w:r>
        <w:rPr>
          <w:b/>
          <w:bCs/>
          <w:lang w:val="sr-CS"/>
        </w:rPr>
        <w:t xml:space="preserve"> и  Образац структурне цене са упутством како да се попуни (Образац 2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 основу члана 63. став 5. Закона о ЈН, продужавамо рок за подношење понуда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Рок за подношење понуде је </w:t>
      </w:r>
      <w:r>
        <w:rPr>
          <w:b/>
          <w:lang w:val="sr-CS"/>
        </w:rPr>
        <w:t>15</w:t>
      </w:r>
      <w:r>
        <w:rPr>
          <w:b/>
          <w:lang w:val="ru-RU"/>
        </w:rPr>
        <w:t>.0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године, до 10,00 </w:t>
      </w:r>
      <w:r>
        <w:rPr>
          <w:b/>
          <w:lang w:val="sr-RS"/>
        </w:rPr>
        <w:t>часо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 прилогу:</w:t>
      </w:r>
    </w:p>
    <w:p>
      <w:pPr>
        <w:pStyle w:val="Normal"/>
        <w:rPr>
          <w:lang w:val="sr-CS"/>
        </w:rPr>
      </w:pPr>
      <w:r>
        <w:rPr>
          <w:lang w:val="sr-CS"/>
        </w:rPr>
        <w:t>Поглавља:</w:t>
      </w:r>
    </w:p>
    <w:p>
      <w:pPr>
        <w:pStyle w:val="Normal"/>
        <w:rPr>
          <w:lang w:val="sr-Latn-CS"/>
        </w:rPr>
      </w:pPr>
      <w:r>
        <w:rPr/>
        <w:t>II</w:t>
      </w:r>
      <w:r>
        <w:rPr>
          <w:lang w:val="ru-RU"/>
        </w:rPr>
        <w:t xml:space="preserve"> - </w:t>
      </w:r>
      <w:r>
        <w:rPr>
          <w:lang w:val="sr-CS"/>
        </w:rPr>
        <w:t xml:space="preserve"> врста техничке каратеристик</w:t>
      </w:r>
      <w:r>
        <w:rPr>
          <w:lang w:val="sr-Latn-CS"/>
        </w:rPr>
        <w:t>e</w:t>
      </w:r>
    </w:p>
    <w:p>
      <w:pPr>
        <w:pStyle w:val="Normal"/>
        <w:rPr/>
      </w:pPr>
      <w:r>
        <w:rPr>
          <w:rFonts w:cs="TimesNewRomanPSMT;Times New Roman"/>
          <w:lang w:val="sr-Latn-CS"/>
        </w:rPr>
        <w:t>VI -</w:t>
      </w:r>
      <w:r>
        <w:rPr>
          <w:b/>
          <w:lang w:val="sr-Latn-CS"/>
        </w:rPr>
        <w:t xml:space="preserve"> </w:t>
      </w:r>
      <w:r>
        <w:rPr>
          <w:bCs/>
          <w:lang w:val="sr-Latn-CS"/>
        </w:rPr>
        <w:t>Обрасци који чине саставни део понуде</w:t>
      </w:r>
      <w:r>
        <w:rPr>
          <w:rFonts w:cs="TimesNewRomanPSMT;Times New Roman"/>
          <w:lang w:val="sr-Latn-CS"/>
        </w:rPr>
        <w:t xml:space="preserve"> </w:t>
      </w:r>
    </w:p>
    <w:p>
      <w:pPr>
        <w:pStyle w:val="Normal"/>
        <w:rPr>
          <w:rFonts w:cs="TimesNewRomanPSMT;Times New Roman"/>
          <w:lang w:val="sr-CS"/>
        </w:rPr>
      </w:pPr>
      <w:r>
        <w:rPr>
          <w:rFonts w:cs="TimesNewRomanPSMT;Times New Roman"/>
          <w:lang w:val="sr-Latn-CS"/>
        </w:rPr>
        <w:t>Обра</w:t>
      </w:r>
      <w:r>
        <w:rPr>
          <w:rFonts w:cs="TimesNewRomanPSMT;Times New Roman"/>
          <w:lang w:val="sr-CS"/>
        </w:rPr>
        <w:t>зац 1 и Образац 2</w:t>
      </w:r>
      <w:r>
        <w:rPr>
          <w:rFonts w:cs="TimesNewRomanPSMT;Times New Roman"/>
          <w:lang w:val="sr-Latn-CS"/>
        </w:rPr>
        <w:t xml:space="preserve"> </w:t>
      </w:r>
    </w:p>
    <w:p>
      <w:pPr>
        <w:pStyle w:val="Normal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lang w:val="sr-CS"/>
        </w:rPr>
        <w:tab/>
      </w:r>
      <w:r>
        <w:rPr>
          <w:bCs/>
          <w:lang w:val="ru-RU"/>
        </w:rPr>
        <w:t xml:space="preserve">НАРУЧИЛАЦ </w:t>
      </w:r>
    </w:p>
    <w:p>
      <w:pPr>
        <w:pStyle w:val="Normal"/>
        <w:tabs>
          <w:tab w:val="clear" w:pos="720"/>
          <w:tab w:val="left" w:pos="6015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ab/>
        <w:t>Слађан Цветковић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з предмет ЈН</w:t>
      </w:r>
      <w:r>
        <w:rPr>
          <w:iCs/>
          <w:sz w:val="20"/>
          <w:szCs w:val="20"/>
          <w:lang w:val="sr-CS"/>
        </w:rPr>
        <w:t xml:space="preserve"> 27/2017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nabavke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mod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gov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portal.ujn.gov.rs</w:t>
        </w:r>
      </w:hyperlink>
    </w:p>
    <w:p>
      <w:pPr>
        <w:pStyle w:val="Normal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</w:rPr>
        <w:t>II</w:t>
      </w:r>
      <w:r>
        <w:rPr>
          <w:b/>
          <w:bCs/>
          <w:i/>
          <w:iCs/>
          <w:lang w:val="ru-RU"/>
        </w:rPr>
        <w:t xml:space="preserve"> 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b/>
          <w:bCs/>
          <w:i/>
          <w:iCs/>
          <w:lang w:val="sr-CS"/>
        </w:rPr>
        <w:t xml:space="preserve">МЕСТО ИЗВРШЕЊА </w:t>
      </w:r>
      <w:r>
        <w:rPr>
          <w:b/>
          <w:bCs/>
          <w:i/>
          <w:iCs/>
          <w:lang w:val="ru-RU"/>
        </w:rPr>
        <w:t>ИЛИ ИСПОРУКЕ ДОБАРА, ЕВЕНТУАЛНЕ ДОДАТНЕ УСЛУГЕ И СЛ,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rFonts w:eastAsia="TimesNewRomanPS-BoldMT;Times New Roman"/>
          <w:b/>
          <w:bCs/>
          <w:i/>
          <w:lang w:val="sr-CS"/>
        </w:rPr>
        <w:t>''материјал за редовно одржавање непокретности''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lang w:val="sr-CS"/>
        </w:rPr>
        <w:t>Грађ. конструкције и материјали,помоћни производи у грађевинарству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84048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861"/>
                              <w:gridCol w:w="719"/>
                              <w:gridCol w:w="89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добар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флектор сензорски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рон  35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кидач монофазн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ичница трофазн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стичне каналице 16 х 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Прек. са тињалицом 0-1 прегибни 220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,( монофазни прекидач за радијатор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кидач серијс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Шкаро клема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4-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хо утичница двополн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икач двополни бакелитн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икач трополни са нулом угаон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а изолир вунде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одна кутиј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Дозна фи 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л ППУ  5х2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л лицнасти 3х2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л лицнасти 3х1.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л лицнасти 5 х 2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ник 3 х 1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иконски проводник 1,5мм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иконски проводник 2,5мм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уо цев 36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Затворена неонска арматура 2 х 3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металн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Натриумова п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ригушница 250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гушница 20-40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лектор сијалица 300 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лектор сијалица 500 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Сијалица 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обичн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Е27/ 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7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јалица неонска 18W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ло Е 27 бакелитно висећ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ло керамичко Е 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ер 4-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ер 4-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нтилатор за ТА пећи лев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нтилатор за ТА пећи десн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ица вентилатора (комплет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ма AL/CU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ма AL/A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Светиљски улични комплет 12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(тело,сенило, стакло заштитно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псане плоче (кнауф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Л</w:t>
                                  </w:r>
                                  <w:r>
                                    <w:rPr/>
                                    <w:t>етва 8х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/>
                                    <w:t>ипли са шрафовима фи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олшраф за спајање летви 8х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Х</w:t>
                                  </w:r>
                                  <w:r>
                                    <w:rPr/>
                                    <w:t>олшраф за кнауф 3х3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вршна лајсна (пластична са мрежицом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/>
                                    <w:t>андаж трака од 90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Г</w:t>
                                  </w:r>
                                  <w:r>
                                    <w:rPr/>
                                    <w:t>лет маса 1/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/>
                                    <w:t>ојлер 50л прохромс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Мулти џоинт спојке фи 80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, размак 85-107, </w:t>
                                  </w: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  <w:t xml:space="preserve">радни притисак 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80 PN 10 бар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еви ПВЦ фи 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/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0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водоводн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ентил пропусни 6/4''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/>
                                    <w:t>лизне спојке 6/4'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/>
                                    <w:t>лизне спојке 2'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/>
                                    <w:t>лизне спојке 3/4'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  <w:r>
                                    <w:rPr/>
                                    <w:t>упли нипли 6/4'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/>
                                    <w:t>ентил пловни фи 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ума експанзиона са вентилом за Врело 2 по узорк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/>
                                    <w:t>аутилиус 1/2'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Ц</w:t>
                                  </w:r>
                                  <w:r>
                                    <w:rPr/>
                                    <w:t>рево за туш батриј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/>
                                    <w:t>умплунг спојка 1/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пллунг спојка 3/4"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пллунг спојка 1 цо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пллунг спојка 5/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плунг спојка 2 цол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ица туш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ина за умиваоник 1/2'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ил пропусни 3/4''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жач папира (рол папир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плунг спојка 6/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ентил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неповратни 6/4"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универзалн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ВЦ црево 5/4'' оките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ВЦ црево 6/4'' оките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/>
                                    <w:t>еп 1/2''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поцинкова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/>
                                    <w:t>еп 6/4''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поцинкова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ер од 7 ц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ер од 10 ц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ер од 12 ц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ер од 8 ц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шраф са типлом Ф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шраф са типлом Ф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олшраф за бравице од 2 ц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4 Х 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4 Х 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5 Х 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3 Х 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3 Х 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3 Х 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4 Х 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ипла пластична  са холшраф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д 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ртка М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ер ситн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ва ''6'' цм обичн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ва ''6'' за уложак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ава за метална врата 2.5 ц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Катанац са два кључа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од 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Уметак за браву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елзет од 6 с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Уметак за ПВЦ врата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елзет од 9 с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ак за дрв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јак челични од 10 с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лопна плочиц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Заптивна гумица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, пречник 1 см (за покривачки радови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/>
                                    <w:t>тафна 5х5х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бели 0,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црвени 0,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плави 0,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браон 0,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ајл лак црни 0,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ђивач за уљане бој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пс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Лепак момент фих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од 280 м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ир брусни 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а 60м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а 80м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ак за ваљак већ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/>
                                    <w:t>олудисперзија 1/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ба за бетон бетакол 20/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долин класик 0,7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ур пена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од 750 г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ђивач за бетакол 1/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иликон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 xml:space="preserve"> од 280 мл, грађевинс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Креп трака 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од 50 м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Ж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илет жица цинкована, дебљина жице од 2,5мм,фи 450, паковање 8-12 м' котур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цинковани лим ребрасти 90х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зетна са покл.за димњак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Метална кутија 40х40х600</w:t>
                                  </w: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  <w:t>0 танкозидна (3мм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лемењена иверица 280х207х18 (бела буква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Г</w:t>
                                  </w:r>
                                  <w:r>
                                    <w:rPr/>
                                    <w:t>реде 20х20х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кло за витрине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д 5м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/>
                                    <w:t>топсол фолиј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/>
                                    <w:t>иворегулатор течности тип ЕНМ 2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Притисна  склопка за хидрофор од 0-6 бара (тлачна склопка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орбан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шрафови 6х50 са матицом и подлошко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92pt;mso-wrap-distance-left:0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861"/>
                        <w:gridCol w:w="719"/>
                        <w:gridCol w:w="89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3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добара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л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флектор сензорски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он  35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кидач монофазн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ичница трофазн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ичне каналице 16 х 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Прек. са тињалицом 0-1 прегибни 220 </w:t>
                            </w:r>
                            <w:r>
                              <w:rPr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,( монофазни прекидач за радијатор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кидач серијск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Шкаро клема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4-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хо утичница двополн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икач двополни бакелитн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икач трополни са нулом угаон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а изолир вунде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одна кутиј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Дозна фи 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л ППУ  5х2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л лицнасти 3х2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л лицнасти 3х1.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л лицнасти 5 х 2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ник 3 х 1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конски проводник 1,5мм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конски проводник 2,5мм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уо цев 36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Затворена неонска арматура 2 х 36</w:t>
                            </w:r>
                            <w:r>
                              <w:rPr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металн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Натриумова п</w:t>
                            </w:r>
                            <w:r>
                              <w:rPr>
                                <w:color w:val="FF0000"/>
                              </w:rPr>
                              <w:t>ригушница 250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ушница 20-40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тор сијалица 300 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тор сијалица 500 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Сијалица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обична</w:t>
                            </w:r>
                            <w:r>
                              <w:rPr>
                                <w:color w:val="FF0000"/>
                              </w:rPr>
                              <w:t xml:space="preserve"> Е27/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јалица неонска 18W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ло Е 27 бакелитно висећ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ло керамичко Е 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ер 4-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ер 4-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нтилатор за ТА пећи лев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нтилатор за ТА пећи десн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ица вентилатора (комплет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ма AL/CU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ма AL/A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Светиљски улични комплет 125</w:t>
                            </w:r>
                            <w:r>
                              <w:rPr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(тело,сенило, стакло заштитно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псане плоче (кнауф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Л</w:t>
                            </w:r>
                            <w:r>
                              <w:rPr/>
                              <w:t>етва 8х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Т</w:t>
                            </w:r>
                            <w:r>
                              <w:rPr/>
                              <w:t>ипли са шрафовима фи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олшраф за спајање летви 8х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Х</w:t>
                            </w:r>
                            <w:r>
                              <w:rPr/>
                              <w:t>олшраф за кнауф 3х3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ршна лајсна (пластична са мрежицом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андаж трака од 90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Г</w:t>
                            </w:r>
                            <w:r>
                              <w:rPr/>
                              <w:t>лет маса 1/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ојлер 50л прохромск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Мулти џоинт спојке фи 80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, размак 85-107, </w:t>
                            </w:r>
                            <w:r>
                              <w:rPr>
                                <w:color w:val="FF0000"/>
                                <w:lang w:val="sr-Latn-CS"/>
                              </w:rPr>
                              <w:t xml:space="preserve">радни притисак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80 PN 10 бар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Ц</w:t>
                            </w:r>
                            <w:r>
                              <w:rPr>
                                <w:color w:val="FF0000"/>
                              </w:rPr>
                              <w:t xml:space="preserve">еви ПВЦ фи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0/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000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водоводн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</w:t>
                            </w:r>
                            <w:r>
                              <w:rPr/>
                              <w:t xml:space="preserve">ентил пропусни 6/4''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</w:t>
                            </w:r>
                            <w:r>
                              <w:rPr/>
                              <w:t>лизне спојке 6/4'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</w:t>
                            </w:r>
                            <w:r>
                              <w:rPr/>
                              <w:t>лизне спојке 2'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</w:t>
                            </w:r>
                            <w:r>
                              <w:rPr/>
                              <w:t>лизне спојке 3/4'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</w:t>
                            </w:r>
                            <w:r>
                              <w:rPr/>
                              <w:t>упли нипли 6/4'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</w:t>
                            </w:r>
                            <w:r>
                              <w:rPr/>
                              <w:t>ентил пловни фи 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ума експанзиона са вентилом за Врело 2 по узорк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</w:t>
                            </w:r>
                            <w:r>
                              <w:rPr/>
                              <w:t>аутилиус 1/2'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Ц</w:t>
                            </w:r>
                            <w:r>
                              <w:rPr/>
                              <w:t>рево за туш батриј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</w:t>
                            </w:r>
                            <w:r>
                              <w:rPr/>
                              <w:t>умплунг спојка 1/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пллунг спојка 3/4"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пллунг спојка 1 цо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пллунг спојка 5/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плунг спојка 2 цол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ица туш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ина за умиваоник 1/2'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ил пропусни 3/4''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жач папира (рол папир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плунг спојка 6/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color w:val="FF0000"/>
                              </w:rPr>
                              <w:t>ентил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неповратни 6/4"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универзалн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ВЦ црево 5/4'' оките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ВЦ црево 6/4'' оките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Ч</w:t>
                            </w:r>
                            <w:r>
                              <w:rPr/>
                              <w:t>еп 1/2''</w:t>
                            </w:r>
                            <w:r>
                              <w:rPr>
                                <w:lang w:val="sr-CS"/>
                              </w:rPr>
                              <w:t xml:space="preserve">  поцинкова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Ч</w:t>
                            </w:r>
                            <w:r>
                              <w:rPr/>
                              <w:t>еп 6/4''</w:t>
                            </w:r>
                            <w:r>
                              <w:rPr>
                                <w:lang w:val="sr-CS"/>
                              </w:rPr>
                              <w:t xml:space="preserve"> поцинкова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ер од 7 ц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ер од 10 ц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ер од 12 ц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ер од 8 ц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шраф са типлом Ф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шраф са типлом Ф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олшраф за бравице од 2 ц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4 Х 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4 Х 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5 Х 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3 Х 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3 Х 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3 Х 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4 Х 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ипла пластична  са холшраф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д 4</w:t>
                            </w:r>
                            <w:r>
                              <w:rPr>
                                <w:lang w:val="sr-CS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вртка М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ер ситн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ва ''6'' цм обичн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ва ''6'' за уложак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ава за метална врата 2.5 ц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Катанац са два кључа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од 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Уметак за браву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елзет од 6 с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Уметак за ПВЦ врата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елзет од 9 с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ак за дрв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јак челични од 10 с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лопна плочиц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Заптивна гумица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, пречник 1 см (за покривачки радови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Ш</w:t>
                            </w:r>
                            <w:r>
                              <w:rPr/>
                              <w:t>тафна 5х5х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бели 0,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црвени 0,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плави 0,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браон 0,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ајл лак црни 0,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ђивач за уљане бој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пс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Лепак момент фих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од 280 м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ир брусни 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а 60м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а 80м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ак за ваљак већ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</w:t>
                            </w:r>
                            <w:r>
                              <w:rPr/>
                              <w:t>олудисперзија 1/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ба за бетон бетакол 20/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долин класик 0,7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ур пена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од 750 г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ђивач за бетакол 1/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иликон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од 280 мл, грађевинск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Креп трака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од 50 м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Ж</w:t>
                            </w:r>
                            <w:r>
                              <w:rPr>
                                <w:color w:val="FF0000"/>
                              </w:rPr>
                              <w:t xml:space="preserve">илет жица цинкована, дебљина жице од 2,5мм,фи 450, паковање 8-12 м' котур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цинковани лим ребрасти 90х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зетна са покл.за димњак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Метална кутија 40х40х600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0 танкозидна (3мм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лемењена иверица 280х207х18 (бела буква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Г</w:t>
                            </w:r>
                            <w:r>
                              <w:rPr/>
                              <w:t>реде 20х20х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акло за витрине</w:t>
                            </w:r>
                            <w:r>
                              <w:rPr>
                                <w:lang w:val="sr-CS"/>
                              </w:rPr>
                              <w:t xml:space="preserve"> од 5м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</w:t>
                            </w:r>
                            <w:r>
                              <w:rPr/>
                              <w:t>топсол фолиј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</w:t>
                            </w:r>
                            <w:r>
                              <w:rPr/>
                              <w:t>иворегулатор течности тип ЕНМ 2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Притисна  склопка за хидрофор од 0-6 бара (тлачна склопка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Торбан </w:t>
                            </w:r>
                            <w:r>
                              <w:rPr>
                                <w:lang w:val="sr-CS"/>
                              </w:rPr>
                              <w:t>шрафови 6х50 са матицом и подлошко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br w:type="textWrapping" w:clear="all"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</w:rPr>
        <w:t>VI</w:t>
      </w:r>
      <w:r>
        <w:rPr>
          <w:b/>
          <w:i/>
          <w:color w:val="000000"/>
          <w:lang w:val="sr-RS"/>
        </w:rPr>
        <w:t xml:space="preserve"> ОБРА</w:t>
      </w:r>
      <w:r>
        <w:rPr>
          <w:b/>
          <w:i/>
          <w:color w:val="000000"/>
          <w:lang w:val="sr-CS"/>
        </w:rPr>
        <w:t>С</w:t>
      </w:r>
      <w:r>
        <w:rPr>
          <w:b/>
          <w:i/>
          <w:color w:val="000000"/>
          <w:lang w:val="sr-RS"/>
        </w:rPr>
        <w:t>ЦИ КОЈИ ЧИНЕ САСТАВНИ ДЕО ПОНУДЕ</w:t>
      </w:r>
    </w:p>
    <w:p>
      <w:pPr>
        <w:pStyle w:val="ListParagraph"/>
        <w:ind w:left="0" w:hanging="0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right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>(ОБРАЗАЦ 1)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5) ОПИС ПРЕДМЕТА НАБАВКЕ</w:t>
      </w:r>
    </w:p>
    <w:p>
      <w:pPr>
        <w:pStyle w:val="Normal"/>
        <w:rPr>
          <w:rFonts w:eastAsia="MS Mincho;Arial Unicode MS"/>
          <w:b/>
          <w:b/>
          <w:lang w:val="ru-RU"/>
        </w:rPr>
      </w:pPr>
      <w:r>
        <w:rPr>
          <w:iCs/>
          <w:lang w:val="ru-RU"/>
        </w:rPr>
        <w:t xml:space="preserve">Јавна </w:t>
      </w:r>
      <w:r>
        <w:rPr>
          <w:iCs/>
          <w:lang w:val="sr-RS"/>
        </w:rPr>
        <w:t>н</w:t>
      </w:r>
      <w:r>
        <w:rPr>
          <w:iCs/>
          <w:lang w:val="ru-RU"/>
        </w:rPr>
        <w:t xml:space="preserve">абавка </w:t>
      </w:r>
      <w:r>
        <w:rPr>
          <w:iCs/>
          <w:lang w:val="sr-CS"/>
        </w:rPr>
        <w:t>добара</w:t>
      </w:r>
      <w:r>
        <w:rPr>
          <w:i/>
          <w:iCs/>
          <w:lang w:val="ru-RU"/>
        </w:rPr>
        <w:t>–</w:t>
      </w:r>
      <w:r>
        <w:rPr>
          <w:b/>
          <w:lang w:val="sr-CS"/>
        </w:rPr>
        <w:t xml:space="preserve">  </w:t>
      </w:r>
      <w:r>
        <w:rPr>
          <w:b/>
          <w:bCs/>
          <w:iCs/>
          <w:lang w:val="sr-CS"/>
        </w:rPr>
        <w:t>''м</w:t>
      </w:r>
      <w:r>
        <w:rPr>
          <w:b/>
          <w:lang w:val="sr-CS"/>
        </w:rPr>
        <w:t>атеријал за редовно одржавање непокретности''</w:t>
      </w:r>
      <w:r>
        <w:rPr>
          <w:rFonts w:eastAsia="MS Mincho;Arial Unicode MS"/>
          <w:lang w:val="ru-RU"/>
        </w:rPr>
        <w:t>,</w:t>
      </w:r>
    </w:p>
    <w:p>
      <w:pPr>
        <w:pStyle w:val="Normal"/>
        <w:rPr>
          <w:i/>
          <w:i/>
          <w:iCs/>
          <w:lang w:val="sr-Latn-CS"/>
        </w:rPr>
      </w:pPr>
      <w:r>
        <w:rPr>
          <w:lang w:val="sr-Latn-CS"/>
        </w:rPr>
        <w:t>’’</w:t>
      </w:r>
      <w:r>
        <w:rPr>
          <w:lang w:val="sr-CS"/>
        </w:rPr>
        <w:t>Грађ. конструкције и материјали,помоћни производи у грађевинарству</w:t>
      </w:r>
      <w:r>
        <w:rPr>
          <w:lang w:val="sr-Latn-CS"/>
        </w:rPr>
        <w:t>’’</w:t>
      </w:r>
    </w:p>
    <w:p>
      <w:pPr>
        <w:pStyle w:val="ListParagraph"/>
        <w:ind w:left="0" w:hanging="0"/>
        <w:rPr/>
      </w:pPr>
      <w:r>
        <w:rPr>
          <w:b/>
          <w:iCs/>
          <w:lang w:val="sr-CS"/>
        </w:rPr>
        <w:t xml:space="preserve">(јавна набавка </w:t>
      </w:r>
      <w:r>
        <w:rPr>
          <w:b/>
          <w:iCs/>
          <w:lang w:val="sr-Latn-CS"/>
        </w:rPr>
        <w:t>27</w:t>
      </w:r>
      <w:r>
        <w:rPr>
          <w:b/>
          <w:iCs/>
          <w:lang w:val="sr-CS"/>
        </w:rPr>
        <w:t>/2017)</w:t>
      </w:r>
    </w:p>
    <w:p>
      <w:pPr>
        <w:pStyle w:val="ListParagraph"/>
        <w:ind w:left="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19"/>
        <w:gridCol w:w="701"/>
        <w:gridCol w:w="891"/>
        <w:gridCol w:w="1524"/>
        <w:gridCol w:w="16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Назив доба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јединачна цена, без ПДВ-а (цена по једном комаду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а цена, без ПДВ-а (бр</w:t>
            </w:r>
            <w:r>
              <w:rPr>
                <w:iCs/>
                <w:lang w:val="sr-CS"/>
              </w:rPr>
              <w:t>.</w:t>
            </w:r>
            <w:r>
              <w:rPr>
                <w:iCs/>
                <w:lang w:val="ru-RU"/>
              </w:rPr>
              <w:t xml:space="preserve"> комада помножен са ценом по једном комаду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лектор сензорск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  35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идач монофаз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чница трофаз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не каналице 16 х 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Прек. са тињалицом 0-1 прегибни 220 </w:t>
            </w:r>
            <w:r>
              <w:rPr>
                <w:color w:val="FF0000"/>
              </w:rPr>
              <w:t>V</w:t>
            </w:r>
            <w:r>
              <w:rPr>
                <w:color w:val="FF0000"/>
                <w:lang w:val="sr-CS"/>
              </w:rPr>
              <w:t>,( монофазни прекидач за радијатор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идач серијс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Шкаро клема</w:t>
            </w:r>
            <w:r>
              <w:rPr>
                <w:color w:val="FF0000"/>
                <w:lang w:val="sr-CS"/>
              </w:rPr>
              <w:t xml:space="preserve"> 4-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хо утичница двопол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кач двополни бакелит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икач трополни са нулом угао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а изолир вунд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на кутиј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Дозна фи 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ППУ  5х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3х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3х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5 х 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3 х 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ски проводник 1,5мм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ски проводник 2,5мм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 цев 36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Затворена неонска арматура 2 х 36</w:t>
            </w:r>
            <w:r>
              <w:rPr>
                <w:color w:val="FF0000"/>
              </w:rPr>
              <w:t>W</w:t>
            </w:r>
            <w:r>
              <w:rPr>
                <w:color w:val="FF0000"/>
                <w:lang w:val="ru-RU"/>
              </w:rPr>
              <w:t xml:space="preserve"> метал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Натриумова п</w:t>
            </w:r>
            <w:r>
              <w:rPr>
                <w:color w:val="FF0000"/>
              </w:rPr>
              <w:t>ригушница 250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ушница 20-40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р сијалица 300 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р сијалица 500 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ијалица </w:t>
            </w:r>
            <w:r>
              <w:rPr>
                <w:color w:val="FF0000"/>
                <w:lang w:val="sr-CS"/>
              </w:rPr>
              <w:t>обична</w:t>
            </w:r>
            <w:r>
              <w:rPr>
                <w:color w:val="FF0000"/>
              </w:rPr>
              <w:t xml:space="preserve"> Е27/ </w:t>
            </w:r>
            <w:r>
              <w:rPr>
                <w:color w:val="FF0000"/>
                <w:lang w:val="sr-CS"/>
              </w:rPr>
              <w:t>75</w:t>
            </w:r>
            <w:r>
              <w:rPr>
                <w:color w:val="FF0000"/>
              </w:rPr>
              <w:t>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јалица неонска 18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ло Е 27 бакелитно висећ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ло керамичко Е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 4-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 4-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атор за ТА пећи лев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атор за ТА пећи дес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ица вентилатора (компл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а AL/C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а AL/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Светиљски улични комплет 125</w:t>
            </w:r>
            <w:r>
              <w:rPr>
                <w:color w:val="FF0000"/>
              </w:rPr>
              <w:t>W</w:t>
            </w:r>
            <w:r>
              <w:rPr>
                <w:color w:val="FF0000"/>
                <w:lang w:val="sr-CS"/>
              </w:rPr>
              <w:t xml:space="preserve"> (тело,сенило, стакло заштитн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ане плоче (кнауф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Л</w:t>
            </w:r>
            <w:r>
              <w:rPr/>
              <w:t>етва 8х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/>
              <w:t>ипли са шрафовима фи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шраф за спајање летви 8х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Х</w:t>
            </w:r>
            <w:r>
              <w:rPr/>
              <w:t>олшраф за кнауф 3х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ршна лајсна (пластична са мрежицо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/>
              <w:t>андаж трака од 90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</w:t>
            </w:r>
            <w:r>
              <w:rPr/>
              <w:t>лет маса 1/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/>
              <w:t>ојлер 50л прохромс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ru-RU"/>
              </w:rPr>
              <w:t>Мулти џоинт спојке фи 80</w:t>
            </w:r>
            <w:r>
              <w:rPr>
                <w:color w:val="FF0000"/>
                <w:lang w:val="sr-CS"/>
              </w:rPr>
              <w:t xml:space="preserve">, размак 85-107, </w:t>
            </w:r>
            <w:r>
              <w:rPr>
                <w:color w:val="FF0000"/>
                <w:lang w:val="sr-Latn-CS"/>
              </w:rPr>
              <w:t xml:space="preserve">радни притисак </w:t>
            </w:r>
            <w:r>
              <w:rPr>
                <w:color w:val="FF0000"/>
                <w:lang w:val="sr-CS"/>
              </w:rPr>
              <w:t>80 PN 10 ба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Ц</w:t>
            </w:r>
            <w:r>
              <w:rPr>
                <w:color w:val="FF0000"/>
              </w:rPr>
              <w:t xml:space="preserve">еви ПВЦ фи </w:t>
            </w:r>
            <w:r>
              <w:rPr>
                <w:color w:val="FF0000"/>
                <w:lang w:val="sr-CS"/>
              </w:rPr>
              <w:t>9</w:t>
            </w:r>
            <w:r>
              <w:rPr>
                <w:color w:val="FF0000"/>
              </w:rPr>
              <w:t>0/</w:t>
            </w:r>
            <w:r>
              <w:rPr>
                <w:color w:val="FF0000"/>
                <w:lang w:val="sr-CS"/>
              </w:rPr>
              <w:t>6</w:t>
            </w:r>
            <w:r>
              <w:rPr>
                <w:color w:val="FF0000"/>
              </w:rPr>
              <w:t>000</w:t>
            </w:r>
            <w:r>
              <w:rPr>
                <w:color w:val="FF0000"/>
                <w:lang w:val="sr-CS"/>
              </w:rPr>
              <w:t xml:space="preserve"> водовод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</w:t>
            </w:r>
            <w:r>
              <w:rPr/>
              <w:t xml:space="preserve">ентил пропусни 6/4''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6/4'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2'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3/4'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упли нипли 6/4'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</w:t>
            </w:r>
            <w:r>
              <w:rPr/>
              <w:t>ентил пловни фи 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ума експанзиона са вентилом за Врело 2 по узор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/>
              <w:t>аутилиус 1/2'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Ц</w:t>
            </w:r>
            <w:r>
              <w:rPr/>
              <w:t>рево за туш батриј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умплунг спојка 1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3/4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1 цо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5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унг спојка 2 цо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ица туш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ина за умиваоник 1/2'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пропусни 3/4'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ч папира (рол папир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унг спојка 6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В</w:t>
            </w:r>
            <w:r>
              <w:rPr>
                <w:color w:val="FF0000"/>
              </w:rPr>
              <w:t>ентил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</w:rPr>
              <w:t xml:space="preserve"> неповратни 6/4"</w:t>
            </w:r>
            <w:r>
              <w:rPr>
                <w:color w:val="FF0000"/>
                <w:lang w:val="sr-CS"/>
              </w:rPr>
              <w:t xml:space="preserve"> универзал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црево 5/4'' окит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црево 6/4'' окит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Ч</w:t>
            </w:r>
            <w:r>
              <w:rPr/>
              <w:t>еп 1/2''</w:t>
            </w:r>
            <w:r>
              <w:rPr>
                <w:lang w:val="sr-CS"/>
              </w:rPr>
              <w:t xml:space="preserve">  поцинков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Ч</w:t>
            </w:r>
            <w:r>
              <w:rPr/>
              <w:t>еп 6/4''</w:t>
            </w:r>
            <w:r>
              <w:rPr>
                <w:lang w:val="sr-CS"/>
              </w:rPr>
              <w:t xml:space="preserve"> поцинков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7 ц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10 ц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12 ц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8 ц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шраф са типлом Ф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шраф са типлом Ф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шраф за бравице од 2 ц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 Х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Типла пластична  са холшрафо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 4</w:t>
            </w:r>
            <w:r>
              <w:rPr>
                <w:lang w:val="sr-CS"/>
              </w:rPr>
              <w:t xml:space="preserve"> 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ртка М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сит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''6'' цм обич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''6'' за улож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ва за метална врата 2.5 ц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Катанац са два кључа</w:t>
            </w:r>
            <w:r>
              <w:rPr>
                <w:color w:val="FF0000"/>
                <w:lang w:val="sr-CS"/>
              </w:rPr>
              <w:t xml:space="preserve"> од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Уметак за браву</w:t>
            </w:r>
            <w:r>
              <w:rPr>
                <w:color w:val="FF0000"/>
                <w:lang w:val="sr-CS"/>
              </w:rPr>
              <w:t xml:space="preserve"> елзет од 6 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Уметак за ПВЦ врата</w:t>
            </w:r>
            <w:r>
              <w:rPr>
                <w:color w:val="FF0000"/>
                <w:lang w:val="sr-CS"/>
              </w:rPr>
              <w:t xml:space="preserve"> елзет од 9 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за др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јак челични од 10 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лопна плочиц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Заптивна гумица</w:t>
            </w:r>
            <w:r>
              <w:rPr>
                <w:color w:val="FF0000"/>
                <w:lang w:val="sr-CS"/>
              </w:rPr>
              <w:t>, пречник 1 см (за покривачки радов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Ш</w:t>
            </w:r>
            <w:r>
              <w:rPr/>
              <w:t>тафна 5х5х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бели 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вени 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плави 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браон 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ни 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уљане бој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Лепак момент фих</w:t>
            </w:r>
            <w:r>
              <w:rPr>
                <w:color w:val="FF0000"/>
                <w:lang w:val="sr-CS"/>
              </w:rPr>
              <w:t xml:space="preserve"> од 280 м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русни 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60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80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ак за ваљак већ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олудисперзија 1/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за бетон бетакол 20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лин класик 0,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Пур пена</w:t>
            </w:r>
            <w:r>
              <w:rPr>
                <w:color w:val="FF0000"/>
                <w:lang w:val="sr-CS"/>
              </w:rPr>
              <w:t xml:space="preserve"> од 750 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бетакол 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Силикон</w:t>
            </w:r>
            <w:r>
              <w:rPr>
                <w:color w:val="FF0000"/>
                <w:lang w:val="sr-CS"/>
              </w:rPr>
              <w:t xml:space="preserve"> од 280 мл, грађевинс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реп трака </w:t>
            </w:r>
            <w:r>
              <w:rPr>
                <w:color w:val="FF0000"/>
                <w:lang w:val="sr-CS"/>
              </w:rPr>
              <w:t>од 50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Ж</w:t>
            </w:r>
            <w:r>
              <w:rPr>
                <w:color w:val="FF0000"/>
              </w:rPr>
              <w:t xml:space="preserve">илет жица цинкована, дебљина жице од 2,5мм,фи 450, паковање 8-12 м' котур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цинковани лим ребрасти 90х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етна са покл.за димњ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Метална кутија 40х40х600</w:t>
            </w:r>
            <w:r>
              <w:rPr>
                <w:color w:val="FF0000"/>
                <w:lang w:val="sr-CS"/>
              </w:rPr>
              <w:t>0 танкозидна (3м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емењена иверица 280х207х18 (бела бук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</w:t>
            </w:r>
            <w:r>
              <w:rPr/>
              <w:t>реде 20х20х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акло за витрине</w:t>
            </w:r>
            <w:r>
              <w:rPr>
                <w:lang w:val="sr-CS"/>
              </w:rPr>
              <w:t xml:space="preserve"> од 5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топсол фолиј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/>
              <w:t>иворегулатор течности тип ЕНМ 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итисна  склопка за хидрофор од 0-6 бара (тлачна склоп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рбан </w:t>
            </w:r>
            <w:r>
              <w:rPr>
                <w:lang w:val="sr-CS"/>
              </w:rPr>
              <w:t>шрафови 6х50 са матицом и подлош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45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без ПДВ-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и начин плаћањ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Испорука материјала ће се вршити сукцесивно у року од _____ дана од пријема поруџбине у току 2017.годин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НАПОМЕНА: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За добра са позиција: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u w:val="single"/>
          <w:lang w:val="sr-CS"/>
        </w:rPr>
        <w:t>Под ред.бр.127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за набавку </w:t>
      </w:r>
      <w:r>
        <w:rPr>
          <w:b/>
          <w:bCs/>
          <w:lang w:val="ru-RU"/>
        </w:rPr>
        <w:t>оплемењен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ивериц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280х207х18 (бела буква)</w:t>
      </w:r>
      <w:r>
        <w:rPr>
          <w:b/>
          <w:bCs/>
          <w:lang w:val="sr-CS"/>
        </w:rPr>
        <w:t xml:space="preserve">, у цену урачунати услугу резања иверице димензија 50х125х20ком и кантовањ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u w:val="single"/>
          <w:lang w:val="sr-CS"/>
        </w:rPr>
        <w:t>Под ред.бр.129</w:t>
      </w:r>
      <w:r>
        <w:rPr>
          <w:rFonts w:eastAsia="TimesNewRomanPS-BoldMT;Times New Roman"/>
          <w:b/>
          <w:bCs/>
          <w:lang w:val="sr-CS"/>
        </w:rPr>
        <w:t xml:space="preserve"> за набавку стакло за витрине од 5мм, у цену урачунати услугу резања по мери коју ће понуђач узети на лицу места и уградња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u w:val="single"/>
          <w:lang w:val="sr-CS"/>
        </w:rPr>
        <w:t>Под ред.бр.130</w:t>
      </w:r>
      <w:r>
        <w:rPr>
          <w:rFonts w:eastAsia="TimesNewRomanPS-BoldMT;Times New Roman"/>
          <w:b/>
          <w:bCs/>
          <w:lang w:val="sr-CS"/>
        </w:rPr>
        <w:t xml:space="preserve"> за набавку стопсол фолије, у цену урачунати услугу резања по мери коју ће понуђач узети на лицу места и уградња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>(ОБРАЗАЦ 2)</w:t>
      </w:r>
    </w:p>
    <w:p>
      <w:pPr>
        <w:pStyle w:val="Normal"/>
        <w:jc w:val="right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>ОБРАЗАЦ СТРУКТУРЕ ЦЕНЕ СА УПУТСТВОМ КАКО ДА СЕ ПОПУНИ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lang w:val="sr-Latn-CS"/>
        </w:rPr>
        <w:t>’’</w:t>
      </w:r>
      <w:r>
        <w:rPr>
          <w:lang w:val="sr-CS"/>
        </w:rPr>
        <w:t>Грађ. конструкције и материјали,помоћни производи у грађевинарству</w:t>
      </w:r>
      <w:r>
        <w:rPr>
          <w:lang w:val="sr-Latn-CS"/>
        </w:rPr>
        <w:t>’’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0"/>
        <w:gridCol w:w="1455"/>
        <w:gridCol w:w="1461"/>
        <w:gridCol w:w="1455"/>
        <w:gridCol w:w="14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Кратак опис предмета Ј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лектор сензорс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  35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идач монофа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чница трофаз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не каналице 16 х 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Прек. са тињалицом 0-1 прегибни 220 </w:t>
            </w:r>
            <w:r>
              <w:rPr>
                <w:color w:val="FF0000"/>
              </w:rPr>
              <w:t>V</w:t>
            </w:r>
            <w:r>
              <w:rPr>
                <w:color w:val="FF0000"/>
                <w:lang w:val="sr-CS"/>
              </w:rPr>
              <w:t>,( монофазни прекидач за радија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идач серијс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Шкаро клема</w:t>
            </w:r>
            <w:r>
              <w:rPr>
                <w:color w:val="FF0000"/>
                <w:lang w:val="sr-CS"/>
              </w:rPr>
              <w:t xml:space="preserve"> 4-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хо утичница двопол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кач двополни бакелит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икач трополни са нулом угао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а изолир вунд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на кут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Дозна фи 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ППУ  5х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3х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3х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лицнасти 5 х 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3 х 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ски проводник 1,5мм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ски проводник 2,5мм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 цев 36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Затворена неонска арматура 2 х 36</w:t>
            </w:r>
            <w:r>
              <w:rPr>
                <w:color w:val="FF0000"/>
              </w:rPr>
              <w:t>W</w:t>
            </w:r>
            <w:r>
              <w:rPr>
                <w:color w:val="FF0000"/>
                <w:lang w:val="ru-RU"/>
              </w:rPr>
              <w:t xml:space="preserve"> метал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Натриумова п</w:t>
            </w:r>
            <w:r>
              <w:rPr>
                <w:color w:val="FF0000"/>
              </w:rPr>
              <w:t>ригушница 25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ушница 20-4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р сијалица 300 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р сијалица 500 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ијалица </w:t>
            </w:r>
            <w:r>
              <w:rPr>
                <w:color w:val="FF0000"/>
                <w:lang w:val="sr-CS"/>
              </w:rPr>
              <w:t>обична</w:t>
            </w:r>
            <w:r>
              <w:rPr>
                <w:color w:val="FF0000"/>
              </w:rPr>
              <w:t xml:space="preserve"> Е27/ </w:t>
            </w:r>
            <w:r>
              <w:rPr>
                <w:color w:val="FF0000"/>
                <w:lang w:val="sr-CS"/>
              </w:rPr>
              <w:t>75</w:t>
            </w:r>
            <w:r>
              <w:rPr>
                <w:color w:val="FF0000"/>
              </w:rPr>
              <w:t>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јалица неонска 18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ло Е 27 бакелитно висећ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ло керамичко Е 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 4-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 4-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атор за ТА пећи ле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атор за ТА пећи дес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ица вентилатора (комп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а AL/C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а AL/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Светиљски улични комплет 125</w:t>
            </w:r>
            <w:r>
              <w:rPr>
                <w:color w:val="FF0000"/>
              </w:rPr>
              <w:t>W</w:t>
            </w:r>
            <w:r>
              <w:rPr>
                <w:color w:val="FF0000"/>
                <w:lang w:val="sr-CS"/>
              </w:rPr>
              <w:t xml:space="preserve"> (тело,сенило, стакло заштит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ане плоче (кнауф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Л</w:t>
            </w:r>
            <w:r>
              <w:rPr/>
              <w:t>етва 8х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/>
              <w:t>ипли са шрафовима фи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шраф за спајање летви 8х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Х</w:t>
            </w:r>
            <w:r>
              <w:rPr/>
              <w:t>олшраф за кнауф 3х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ршна лајсна (пластична са мрежицо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/>
              <w:t>андаж трака од 9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</w:t>
            </w:r>
            <w:r>
              <w:rPr/>
              <w:t>лет маса 1/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/>
              <w:t>ојлер 50л прохромс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ru-RU"/>
              </w:rPr>
              <w:t>Мулти џоинт спојке фи 80</w:t>
            </w:r>
            <w:r>
              <w:rPr>
                <w:color w:val="FF0000"/>
                <w:lang w:val="sr-CS"/>
              </w:rPr>
              <w:t xml:space="preserve">, размак 85-107, </w:t>
            </w:r>
            <w:r>
              <w:rPr>
                <w:color w:val="FF0000"/>
                <w:lang w:val="sr-Latn-CS"/>
              </w:rPr>
              <w:t xml:space="preserve">радни притисак </w:t>
            </w:r>
            <w:r>
              <w:rPr>
                <w:color w:val="FF0000"/>
                <w:lang w:val="sr-CS"/>
              </w:rPr>
              <w:t>80 PN 10 б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Ц</w:t>
            </w:r>
            <w:r>
              <w:rPr>
                <w:color w:val="FF0000"/>
              </w:rPr>
              <w:t xml:space="preserve">еви ПВЦ фи </w:t>
            </w:r>
            <w:r>
              <w:rPr>
                <w:color w:val="FF0000"/>
                <w:lang w:val="sr-CS"/>
              </w:rPr>
              <w:t>9</w:t>
            </w:r>
            <w:r>
              <w:rPr>
                <w:color w:val="FF0000"/>
              </w:rPr>
              <w:t>0/</w:t>
            </w:r>
            <w:r>
              <w:rPr>
                <w:color w:val="FF0000"/>
                <w:lang w:val="sr-CS"/>
              </w:rPr>
              <w:t>6</w:t>
            </w:r>
            <w:r>
              <w:rPr>
                <w:color w:val="FF0000"/>
              </w:rPr>
              <w:t>000</w:t>
            </w:r>
            <w:r>
              <w:rPr>
                <w:color w:val="FF0000"/>
                <w:lang w:val="sr-CS"/>
              </w:rPr>
              <w:t xml:space="preserve"> водовод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</w:t>
            </w:r>
            <w:r>
              <w:rPr/>
              <w:t xml:space="preserve">ентил пропусни 6/4''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6/4'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2'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лизне спојке 3/4'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упли нипли 6/4'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</w:t>
            </w:r>
            <w:r>
              <w:rPr/>
              <w:t>ентил пловни фи 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ма експанзиона са вентилом за Врело 2 по узор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/>
              <w:t>аутилиус 1/2'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Ц</w:t>
            </w:r>
            <w:r>
              <w:rPr/>
              <w:t>рево за туш батриј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умплунг спојка 1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3/4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1 цо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лунг спојка 5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унг спојка 2 ц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ица туш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ина за умиваоник 1/2'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пропусни 3/4''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ч папира (рол папи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плунг спојка 6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В</w:t>
            </w:r>
            <w:r>
              <w:rPr>
                <w:color w:val="FF0000"/>
              </w:rPr>
              <w:t>ентил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</w:rPr>
              <w:t xml:space="preserve"> неповратни 6/4"</w:t>
            </w:r>
            <w:r>
              <w:rPr>
                <w:color w:val="FF0000"/>
                <w:lang w:val="sr-CS"/>
              </w:rPr>
              <w:t xml:space="preserve"> универзал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црево 5/4'' окит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црево 6/4'' окит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Ч</w:t>
            </w:r>
            <w:r>
              <w:rPr/>
              <w:t>еп 1/2''</w:t>
            </w:r>
            <w:r>
              <w:rPr>
                <w:lang w:val="sr-CS"/>
              </w:rPr>
              <w:t xml:space="preserve">  поцинков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Ч</w:t>
            </w:r>
            <w:r>
              <w:rPr/>
              <w:t>еп 6/4''</w:t>
            </w:r>
            <w:r>
              <w:rPr>
                <w:lang w:val="sr-CS"/>
              </w:rPr>
              <w:t xml:space="preserve"> поцинков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7 ц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10 ц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12 ц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од 8 ц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шраф са типлом Ф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шраф са типлом Ф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шраф за бравице од 2 ц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 Х 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 Х 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 Х 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Типла пластична  са холшрафо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 4</w:t>
            </w:r>
            <w:r>
              <w:rPr>
                <w:lang w:val="sr-CS"/>
              </w:rPr>
              <w:t xml:space="preserve">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ртка М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р сит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''6'' цм обич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''6'' за уложа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ва за метална врата 2.5 ц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Катанац са два кључа</w:t>
            </w:r>
            <w:r>
              <w:rPr>
                <w:color w:val="FF0000"/>
                <w:lang w:val="sr-CS"/>
              </w:rPr>
              <w:t xml:space="preserve"> од 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Уметак за браву</w:t>
            </w:r>
            <w:r>
              <w:rPr>
                <w:color w:val="FF0000"/>
                <w:lang w:val="sr-CS"/>
              </w:rPr>
              <w:t xml:space="preserve"> елзет од 6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Уметак за ПВЦ врата</w:t>
            </w:r>
            <w:r>
              <w:rPr>
                <w:color w:val="FF0000"/>
                <w:lang w:val="sr-CS"/>
              </w:rPr>
              <w:t xml:space="preserve"> елзет од 9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за др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јак челични од 10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лопна плоч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Заптивна гумица</w:t>
            </w:r>
            <w:r>
              <w:rPr>
                <w:color w:val="FF0000"/>
                <w:lang w:val="sr-CS"/>
              </w:rPr>
              <w:t>, пречник 1 см (за покривачки радов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Ш</w:t>
            </w:r>
            <w:r>
              <w:rPr/>
              <w:t>тафна 5х5х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бели 0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вени 0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плави 0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браон 0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ајл лак црни 0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уљане бој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Лепак момент фих</w:t>
            </w:r>
            <w:r>
              <w:rPr>
                <w:color w:val="FF0000"/>
                <w:lang w:val="sr-CS"/>
              </w:rPr>
              <w:t xml:space="preserve"> од 280 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брусни 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60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80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ак за ваљак већ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олудисперзија 1/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за бетон бетакол 20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лин класик 0,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Пур пена</w:t>
            </w:r>
            <w:r>
              <w:rPr>
                <w:color w:val="FF0000"/>
                <w:lang w:val="sr-CS"/>
              </w:rPr>
              <w:t xml:space="preserve"> од 750 г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бетакол 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Силикон</w:t>
            </w:r>
            <w:r>
              <w:rPr>
                <w:color w:val="FF0000"/>
                <w:lang w:val="sr-CS"/>
              </w:rPr>
              <w:t xml:space="preserve"> од 280 мл, грађевинс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реп трака </w:t>
            </w:r>
            <w:r>
              <w:rPr>
                <w:color w:val="FF0000"/>
                <w:lang w:val="sr-CS"/>
              </w:rPr>
              <w:t>од 50 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Ж</w:t>
            </w:r>
            <w:r>
              <w:rPr>
                <w:color w:val="FF0000"/>
              </w:rPr>
              <w:t xml:space="preserve">илет жица цинкована, дебљина жице од 2,5мм,фи 450, паковање 8-12 м' котур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цинковани лим ребрасти 90х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етна са покл.за димња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Метална кутија 40х40х600</w:t>
            </w:r>
            <w:r>
              <w:rPr>
                <w:color w:val="FF0000"/>
                <w:lang w:val="sr-CS"/>
              </w:rPr>
              <w:t>0 танкозидна (3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емењена иверица 280х207х18 (бела бук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</w:t>
            </w:r>
            <w:r>
              <w:rPr/>
              <w:t>реде 20х20х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акло за витрине</w:t>
            </w:r>
            <w:r>
              <w:rPr>
                <w:lang w:val="sr-CS"/>
              </w:rPr>
              <w:t xml:space="preserve"> од 5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топсол фол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/>
              <w:t>иворегулатор течности тип ЕНМ 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итисна  склопка за хидрофор од 0-6 бара (тлачна склоп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рбан </w:t>
            </w:r>
            <w:r>
              <w:rPr>
                <w:lang w:val="sr-CS"/>
              </w:rPr>
              <w:t>шрафови 6х50 са матицом и подлош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i/>
          <w:i/>
          <w:iCs/>
          <w:lang w:val="sr-CS"/>
        </w:rPr>
      </w:pPr>
      <w:r>
        <w:rPr>
          <w:rFonts w:eastAsia="TimesNewRomanPSMT;Times New Roman"/>
          <w:bCs/>
          <w:i/>
          <w:iCs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у 5. уписати </w:t>
      </w:r>
      <w:r>
        <w:rPr>
          <w:bCs/>
          <w:iCs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у </w:t>
      </w:r>
      <w:r>
        <w:rPr>
          <w:bCs/>
          <w:iCs/>
          <w:color w:val="000000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6:00Z</dcterms:created>
  <dc:creator>Vasilka</dc:creator>
  <dc:description/>
  <cp:keywords/>
  <dc:language>en-US</dc:language>
  <cp:lastModifiedBy>Vasilka</cp:lastModifiedBy>
  <cp:lastPrinted>2017-06-06T09:15:00Z</cp:lastPrinted>
  <dcterms:modified xsi:type="dcterms:W3CDTF">2017-06-07T09:42:00Z</dcterms:modified>
  <cp:revision>5</cp:revision>
  <dc:subject/>
  <dc:title>ВОЈНА ПОШТА                                                                       </dc:title>
</cp:coreProperties>
</file>