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LAND ROVER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DEFENDER 110 S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08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SALLDHMS89A7751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ROVER 4L 10P ELD 0008111500432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 xml:space="preserve">Р-3586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ru-RU"/>
              </w:rPr>
              <w:t xml:space="preserve">Извршити </w:t>
            </w:r>
            <w:r>
              <w:rPr/>
              <w:t>замену десног (помичног) бочног стакла, са комплет рамом и кедером, на задњем десном делу моторног возила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п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left" w:pos="708" w:leader="none"/>
          <w:tab w:val="left" w:pos="6660" w:leader="none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</w:t>
      </w:r>
      <w:r>
        <w:rPr>
          <w:b/>
        </w:rPr>
        <w:t xml:space="preserve">Гаранција 12 (дванаест) месеци. </w:t>
      </w:r>
      <w:r>
        <w:rPr/>
        <w:t>Свим привредним субјектима који буду учествовали у понуди узеће се за гаранцију 12 месеци ради израчунавања економски најповољније понуде, јер се за ову услугу не може давати гаранциј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3 (</w:t>
      </w:r>
      <w:r>
        <w:rPr>
          <w:b/>
          <w:lang w:val="ru-RU"/>
        </w:rPr>
        <w:t>три</w:t>
      </w:r>
      <w:r>
        <w:rPr>
          <w:b/>
        </w:rPr>
        <w:t>) дана а максимални рок извршења услуге 5 (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5:00Z</dcterms:created>
  <dc:creator>aleksandar.vojcic</dc:creator>
  <dc:description/>
  <cp:keywords/>
  <dc:language>en-US</dc:language>
  <cp:lastModifiedBy>aleksandar.vojcic</cp:lastModifiedBy>
  <cp:lastPrinted>2022-09-01T11:11:00Z</cp:lastPrinted>
  <dcterms:modified xsi:type="dcterms:W3CDTF">2023-11-01T11:45:00Z</dcterms:modified>
  <cp:revision>2</cp:revision>
  <dc:subject/>
  <dc:title>Прилог бр</dc:title>
</cp:coreProperties>
</file>