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22-</w:t>
      </w:r>
      <w:r>
        <w:rPr>
          <w:rFonts w:cs="Times New Roman" w:ascii="Times New Roman" w:hAnsi="Times New Roman"/>
          <w:shadow/>
          <w:sz w:val="24"/>
          <w:szCs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25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а оцена понуда за набав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ова и прибора за возила и њихове подсистем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. 1.1.25-549-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7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122-2 од 04.10.2017. године, набавка делова и прибора за возила и њихове подсист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 124/2012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 З В Е Ш Т А Ј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„Делова и прибор за возила и њихове подсистем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јавне набавке из ОРН је </w:t>
      </w:r>
      <w:r>
        <w:rPr>
          <w:rFonts w:cs="Times New Roman" w:ascii="Times New Roman" w:hAnsi="Times New Roman"/>
          <w:lang w:val="sr-CS"/>
        </w:rPr>
        <w:t>34300000</w:t>
      </w:r>
      <w:r>
        <w:rPr>
          <w:rFonts w:cs="Times New Roman" w:ascii="Times New Roman" w:hAnsi="Times New Roman"/>
          <w:sz w:val="24"/>
          <w:szCs w:val="24"/>
          <w:lang w:val="sr-CS"/>
        </w:rPr>
        <w:t>, а на основу Плана јавних набавки добара, услуга и радова за 2017. годину, под ред.б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1.25 -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ЈАВ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БАВК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АЛ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ВРЕДНОСТ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БАВК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ИВОУ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ФО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1.5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ок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.86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одређена одлуком о покретању ЈНМВ бр. 122-2 од 04.10.2017. године, упутила је позив за достављање понуда (бр.122-4 од 05.10.2017. године) објављивањем на порталу Управе за јавне набав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 п</w:t>
      </w:r>
      <w:r>
        <w:rPr>
          <w:rFonts w:cs="Times New Roman" w:ascii="Times New Roman" w:hAnsi="Times New Roman"/>
          <w:sz w:val="24"/>
          <w:szCs w:val="24"/>
          <w:lang w:val="sr-RS"/>
        </w:rPr>
        <w:t>ортал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CS"/>
        </w:rPr>
        <w:t>:</w:t>
      </w:r>
    </w:p>
    <w:p>
      <w:pPr>
        <w:pStyle w:val="Normal"/>
        <w:tabs>
          <w:tab w:val="clear" w:pos="720"/>
          <w:tab w:val="decimal" w:pos="360" w:leader="none"/>
        </w:tabs>
        <w:ind w:left="720" w:hanging="0"/>
        <w:rPr>
          <w:rFonts w:ascii="Times New Roman" w:hAnsi="Times New Roman" w:cs="Times New Roman"/>
          <w:b/>
          <w:b/>
          <w:shadow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hadow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и су 3 (три) понуђ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C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158"/>
        <w:gridCol w:w="1750"/>
      </w:tblGrid>
      <w:tr>
        <w:trPr/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Булевар Деспота Стефана бр.81“ 11108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2-32-608</w:t>
            </w:r>
          </w:p>
        </w:tc>
      </w:tr>
      <w:tr>
        <w:trPr>
          <w:trHeight w:val="147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Доситеја Обрадовића б.б.“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51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Интерпрогрес“д.о.о., - Чача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Обилићева 20/1-2“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2000 Чачак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2/327-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ових предузећа су евидентиране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122-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2.10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2-7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7.10.2017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године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2-8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7.10.2017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е понуде су отворене дана 18.10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2:15 часова, о чему је вођен записник о отварању понуда бр. 122-9 од 18.10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у понуда нису </w:t>
      </w:r>
      <w:r>
        <w:rPr/>
        <w:t>присуствовали представници понуђача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295"/>
      </w:tblGrid>
      <w:tr>
        <w:trPr/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6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Булевар Деспота Стефана бр.81“ 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08 Београ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</w:t>
            </w:r>
          </w:p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Београд</w:t>
              <w:tab/>
              <w:t xml:space="preserve">           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Доситеја Обрадовића б.б.“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51 Београ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Интерпрогрес“д.о.о., - </w:t>
            </w:r>
          </w:p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Чача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Обилићева 20/1-2“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2000 Чача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позива за достављање понуда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653"/>
        <w:gridCol w:w="1916"/>
      </w:tblGrid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4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Булевар Деспота Стефана бр.81“ 11108 Београд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2-32-608</w:t>
            </w:r>
          </w:p>
        </w:tc>
      </w:tr>
      <w:tr>
        <w:trPr>
          <w:trHeight w:val="147" w:hRule="atLeast"/>
        </w:trPr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</w:t>
            </w:r>
          </w:p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Београд</w:t>
              <w:tab/>
              <w:t xml:space="preserve">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Доситеја Обрадовића б.б.“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51 Беогр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Интерпрогрес“д.о.о., - Чача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„Обилићева 20/1-2“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2000 Чача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2/327-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су понуђачи понудили делове и прибор за возила и њихове подсистеме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1"/>
        <w:gridCol w:w="1640"/>
        <w:gridCol w:w="1640"/>
        <w:gridCol w:w="1641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 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4.500,0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5 месеци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 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1.500,00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2 месеци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Интерпрогрес“ д.о.о., - Чача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2.502,00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5 месеци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комисија је извршила пондерисање за делове и прибор за возила и њихове подсистеме, и израдила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8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sr-CS"/>
              </w:rPr>
              <w:t>Интерпрогрес“ д.о.о.,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Teloteksta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loteksta2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казаног, комисија је констатовала следеће:</w:t>
      </w:r>
    </w:p>
    <w:p>
      <w:pPr>
        <w:pStyle w:val="Teloteksta2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а су пристигле три исправне понуде, и да су се на основу чл. 105</w:t>
      </w:r>
      <w:r>
        <w:rPr>
          <w:rFonts w:cs="Times New Roman" w:ascii="Times New Roman" w:hAnsi="Times New Roman"/>
          <w:lang w:val="ru-RU"/>
        </w:rPr>
        <w:t>. став 3. Закона о јавним набавкама (СГ РС бр.124/2012)</w:t>
      </w:r>
      <w:r>
        <w:rPr>
          <w:rFonts w:cs="Times New Roman" w:ascii="Times New Roman" w:hAnsi="Times New Roman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Teloteksta2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а су понуђачи  </w:t>
      </w:r>
      <w:r>
        <w:rPr>
          <w:rFonts w:cs="Times New Roman" w:ascii="Times New Roman" w:hAnsi="Times New Roman"/>
          <w:i/>
          <w:lang w:val="sr-CS"/>
        </w:rPr>
        <w:t xml:space="preserve">„Феликс тим“ д.о.о.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i/>
          <w:lang w:val="sr-CS"/>
        </w:rPr>
        <w:t>„Интерпрогрес“ д.о.о,</w:t>
      </w:r>
      <w:r>
        <w:rPr>
          <w:rFonts w:cs="Times New Roman" w:ascii="Times New Roman" w:hAnsi="Times New Roman"/>
          <w:lang w:val="sr-CS"/>
        </w:rPr>
        <w:t xml:space="preserve"> доставили понуде чија је вредност већа од оквирно процењене вредности и износа расположивих средстава,</w:t>
      </w:r>
    </w:p>
    <w:p>
      <w:pPr>
        <w:pStyle w:val="Normal"/>
        <w:ind w:left="357" w:hanging="0"/>
        <w:rPr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нуда најповољнијег понуђача 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боауто“ д.о.о.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 је прихватљива,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  <w:lang w:val="sr-CS"/>
        </w:rPr>
        <w:t>а је 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боауто“ д.о.о.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5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и рок за извршење услуге од 10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се на основу напред наведеног, а у циљу реализације набавке делова и прибора за возила и њихове подсистеме, предузећу 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ELIX TIM“ Д.О.О.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</w:t>
      </w:r>
      <w:r>
        <w:rPr/>
        <w:t>према следећем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83"/>
        <w:gridCol w:w="1347"/>
        <w:gridCol w:w="1347"/>
        <w:gridCol w:w="1347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ога папуче (гуртна) 100х12х400мм за м/в </w:t>
            </w:r>
            <w:r>
              <w:rPr>
                <w:rFonts w:cs="Times New Roman" w:ascii="Times New Roman" w:hAnsi="Times New Roman"/>
                <w:b/>
                <w:lang w:val="sr-CS"/>
              </w:rPr>
              <w:t>ТАМ-110/15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908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лога папуче кочнице (гуртна) 710.1.36.491.1 за м/в </w:t>
            </w:r>
            <w:r>
              <w:rPr>
                <w:rFonts w:cs="Times New Roman" w:ascii="Times New Roman" w:hAnsi="Times New Roman"/>
                <w:b/>
                <w:lang w:val="sr-CS"/>
              </w:rPr>
              <w:t>PINZGAUER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44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ков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5x10 DIN7338 </w:t>
            </w:r>
            <w:r>
              <w:rPr>
                <w:rFonts w:cs="Times New Roman" w:ascii="Times New Roman" w:hAnsi="Times New Roman"/>
                <w:lang w:val="sr-CS"/>
              </w:rPr>
              <w:t xml:space="preserve">за м/в </w:t>
            </w:r>
            <w:r>
              <w:rPr>
                <w:rFonts w:cs="Times New Roman" w:ascii="Times New Roman" w:hAnsi="Times New Roman"/>
                <w:b/>
                <w:lang w:val="sr-CS"/>
              </w:rPr>
              <w:t>PINZGAUER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тлица брисач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000 820 70 45 / 3397005158 за м/в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UCH-290/300G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48,00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без пд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500,00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дв 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300,00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са пд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к Драган Наградић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" w:hAnsi="CTimesRoman" w:eastAsia="Times New Roman" w:cs="CTimes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" w:hAnsi="CHelvPlain" w:cs="CHelvPlai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stitekst">
    <w:name w:val="Čisti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SEKULA</dc:creator>
  <dc:description/>
  <cp:keywords/>
  <dc:language>en-US</dc:language>
  <cp:lastModifiedBy>S4</cp:lastModifiedBy>
  <cp:lastPrinted>2017-10-25T09:20:00Z</cp:lastPrinted>
  <dcterms:modified xsi:type="dcterms:W3CDTF">2017-10-27T07:04:00Z</dcterms:modified>
  <cp:revision>132</cp:revision>
  <dc:subject/>
  <dc:title>Komisija formirana na osnovu Odluke br. 145-1 od 22. 03. 1994. godine, za nabavku kopir-aparata RX-5052, 1 (jedan) komad, podnosi slede}i:</dc:title>
</cp:coreProperties>
</file>