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1489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5.07.2018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1489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5.07.2018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1489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7.2018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износу од </w:t>
      </w:r>
      <w:r>
        <w:rPr>
          <w:b/>
          <w:bCs/>
          <w:lang w:val="ru-RU"/>
        </w:rPr>
        <w:t xml:space="preserve">10,901.04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13,081.25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9808 Београд,</w:t>
      </w:r>
      <w:r>
        <w:rPr/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8.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2"/>
        <w:gridCol w:w="1297"/>
        <w:gridCol w:w="540"/>
        <w:gridCol w:w="1405"/>
        <w:gridCol w:w="1060"/>
        <w:gridCol w:w="1066"/>
        <w:gridCol w:w="1137"/>
      </w:tblGrid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БЕЗ ПДВ  д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8".325" 1.3m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6.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9.9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Н23/.325" 1.3mm 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.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Н23/.325" 1.3mm 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0.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ер ручк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98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26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01.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8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1.1.19/2017-220-31/2018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авка добара врши се на терет одобрених новчаних средстава ВП 9808 Београд (шифра плана 952), конто: 4252, 01-буџет за 2018.годину и Плна набавки за 2018.годину, на основу сагласности ВП 9808 Београд И број 4798-11 од 05.07.2018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 xml:space="preserve">10,901.04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13,081.25 </w:t>
      </w:r>
      <w:r>
        <w:rPr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</w:t>
      </w:r>
      <w:r>
        <w:rPr>
          <w:lang w:val="ru-RU"/>
        </w:rPr>
        <w:t>6766</w:t>
      </w:r>
      <w:r>
        <w:rPr/>
        <w:t>-</w:t>
      </w:r>
      <w:r>
        <w:rPr>
          <w:lang w:val="ru-RU"/>
        </w:rPr>
        <w:t>18</w:t>
      </w:r>
      <w:r>
        <w:rPr/>
        <w:t xml:space="preserve"> од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9</w:t>
            </w:r>
            <w:r>
              <w:rPr/>
              <w:t>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28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</w:rPr>
      </w:pPr>
      <w:r>
        <w:rPr>
          <w:bCs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LHALL д.о.о из Старе Пазове</w:t>
      </w:r>
      <w:r>
        <w:rPr>
          <w:bCs/>
        </w:rPr>
        <w:t>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18-07-08T17:50:00Z</cp:lastPrinted>
  <dcterms:modified xsi:type="dcterms:W3CDTF">2018-07-08T15:50:00Z</dcterms:modified>
  <cp:revision>100</cp:revision>
  <dc:subject/>
  <dc:title>        </dc:title>
</cp:coreProperties>
</file>