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549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5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549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05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549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.03.2019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6766-18 од 04.09.2017. године, за добра у износу од </w:t>
      </w:r>
      <w:r>
        <w:rPr>
          <w:b/>
          <w:bCs/>
          <w:lang w:val="ru-RU"/>
        </w:rPr>
        <w:t xml:space="preserve">254.003,63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 xml:space="preserve">304.804,36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9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за 2018. год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3"/>
        <w:gridCol w:w="1297"/>
        <w:gridCol w:w="540"/>
        <w:gridCol w:w="1405"/>
        <w:gridCol w:w="1060"/>
        <w:gridCol w:w="1116"/>
        <w:gridCol w:w="1116"/>
      </w:tblGrid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ДИНИЧНА ЦЕНА БЕЗ ПДВ  д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СА ПДВ  ди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7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3.4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 универзалн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43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9.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6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9.9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ими глава Т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М12 </w:t>
            </w:r>
            <w:r>
              <w:rPr>
                <w:sz w:val="20"/>
                <w:szCs w:val="20"/>
              </w:rPr>
              <w:t>HV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5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3,0mm-240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8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тактно уље 1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8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ило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53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8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8.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83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9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9.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65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0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2.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 за главу триме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1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37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.8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ими глава Т35 М12 </w:t>
            </w:r>
            <w:r>
              <w:rPr>
                <w:sz w:val="20"/>
                <w:szCs w:val="20"/>
              </w:rPr>
              <w:t>H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3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9.9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5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7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7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67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7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2.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68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7.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СМК.6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8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8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19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4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1.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3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3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4.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2" 3/8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592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лна ланца Н37/3/8" 1.3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 xml:space="preserve"> 820 зуб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36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ље за ланац 1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.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71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тунг карбурато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97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8".325" 1.3m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2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3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9.9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Н23/.325" 1.3mm 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ило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1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1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1.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9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4.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тач трио-балан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9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3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8.0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03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04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ru-RU"/>
        </w:rPr>
        <w:t>1.1.19/2017-220-08/2019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</w:t>
      </w:r>
      <w:r>
        <w:rPr>
          <w:lang w:val="sr-RS"/>
        </w:rPr>
        <w:t xml:space="preserve"> за </w:t>
      </w:r>
      <w:r>
        <w:rPr/>
        <w:t>2019</w:t>
      </w:r>
      <w:r>
        <w:rPr>
          <w:lang w:val="sr-RS"/>
        </w:rPr>
        <w:t>.годину и Плана набавки за 2018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 xml:space="preserve">254.003,63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 xml:space="preserve">304.804,36 </w:t>
      </w:r>
      <w:r>
        <w:rPr>
          <w:lang w:val="ru-RU"/>
        </w:rPr>
        <w:t>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</w:t>
      </w:r>
      <w:r>
        <w:rPr>
          <w:lang w:val="ru-RU"/>
        </w:rPr>
        <w:t>6</w:t>
      </w:r>
      <w:r>
        <w:rPr/>
        <w:t xml:space="preserve"> став 2 оквирног споразума број </w:t>
      </w:r>
      <w:r>
        <w:rPr>
          <w:lang w:val="ru-RU"/>
        </w:rPr>
        <w:t>6766</w:t>
      </w:r>
      <w:r>
        <w:rPr/>
        <w:t>-</w:t>
      </w:r>
      <w:r>
        <w:rPr>
          <w:lang w:val="ru-RU"/>
        </w:rPr>
        <w:t>18</w:t>
      </w:r>
      <w:r>
        <w:rPr/>
        <w:t xml:space="preserve"> од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9</w:t>
            </w:r>
            <w:r>
              <w:rPr/>
              <w:t>/20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6766-18 од 04.09.2017. 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19-03-05T09:27:00Z</cp:lastPrinted>
  <dcterms:modified xsi:type="dcterms:W3CDTF">2023-09-19T09:18:00Z</dcterms:modified>
  <cp:revision>102</cp:revision>
  <dc:subject/>
  <dc:title>        </dc:title>
</cp:coreProperties>
</file>