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1069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3</w:t>
                            </w:r>
                            <w:r>
                              <w:rPr/>
                              <w:t>.06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1069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03</w:t>
                      </w:r>
                      <w:r>
                        <w:rPr/>
                        <w:t>.06.201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) и извештаја број 1069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3.06.2019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6766-18 од 04.09.2017. године, за добра у </w:t>
      </w:r>
      <w:r>
        <w:rPr>
          <w:lang w:val="ru-RU"/>
        </w:rPr>
        <w:t xml:space="preserve">износу од </w:t>
      </w:r>
      <w:r>
        <w:rPr>
          <w:b/>
          <w:bCs/>
          <w:lang w:val="ru-RU"/>
        </w:rPr>
        <w:t xml:space="preserve">95.835,02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 xml:space="preserve">115.002,02 </w:t>
      </w:r>
      <w:r>
        <w:rPr>
          <w:lang w:val="ru-RU"/>
        </w:rPr>
        <w:t>динара са ПДВ</w:t>
      </w:r>
      <w:r>
        <w:rPr/>
        <w:t>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19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90"/>
        <w:gridCol w:w="1297"/>
        <w:gridCol w:w="540"/>
        <w:gridCol w:w="1405"/>
        <w:gridCol w:w="1405"/>
        <w:gridCol w:w="1060"/>
        <w:gridCol w:w="1066"/>
        <w:gridCol w:w="1116"/>
      </w:tblGrid>
      <w:tr>
        <w:trPr>
          <w:trHeight w:val="9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ЕЛ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КИ БРО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ЕДИНИЧНА ЦЕНА БЕЗ ПДВ  дин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ЕДИНИЧНА ЦЕНА СА ПДВ  ди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А ЦЕНА БЕЗ ПДВ  д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А ЦЕНА СА ПДВ  дин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ими глава Т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М12 </w:t>
            </w:r>
            <w:r>
              <w:rPr>
                <w:sz w:val="20"/>
                <w:szCs w:val="20"/>
              </w:rPr>
              <w:t>HV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.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6.0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нит 3,0mm-240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38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.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5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4.0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тактно уље 1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08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.0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ото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29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9.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9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9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9.7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PR17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84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99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ими глава Т35 М12 </w:t>
            </w:r>
            <w:r>
              <w:rPr>
                <w:sz w:val="20"/>
                <w:szCs w:val="20"/>
              </w:rPr>
              <w:t>H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.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3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9.98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лица 18".325" 1.3m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432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.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8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0.0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на ланца Н23/.325" 1.3mm 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9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.0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ар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94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19.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2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9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2.96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лица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128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.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5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2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5.53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ј радилице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13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.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4.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4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4.87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5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2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ни број јавне набавке је </w:t>
      </w:r>
      <w:r>
        <w:rPr>
          <w:lang w:val="ru-RU"/>
        </w:rPr>
        <w:t>1.1.19/2017-220-14/2019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, конто: 4252, 01-буџет</w:t>
      </w:r>
      <w:r>
        <w:rPr>
          <w:lang w:val="sr-RS"/>
        </w:rPr>
        <w:t xml:space="preserve"> за </w:t>
      </w:r>
      <w:r>
        <w:rPr/>
        <w:t>2019</w:t>
      </w:r>
      <w:r>
        <w:rPr>
          <w:lang w:val="sr-RS"/>
        </w:rPr>
        <w:t>.годину и Плана набавки за 2018.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</w:t>
      </w:r>
      <w:r>
        <w:rPr>
          <w:lang w:val="ru-RU"/>
        </w:rPr>
        <w:t xml:space="preserve">износи </w:t>
      </w:r>
      <w:r>
        <w:rPr>
          <w:b/>
          <w:bCs/>
          <w:lang w:val="ru-RU"/>
        </w:rPr>
        <w:t xml:space="preserve">95.835,02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 xml:space="preserve">115.002,02 </w:t>
      </w:r>
      <w:r>
        <w:rPr>
          <w:lang w:val="ru-RU"/>
        </w:rPr>
        <w:t>динара са ПДВ</w:t>
      </w:r>
      <w:r>
        <w:rPr/>
        <w:t xml:space="preserve">. У јединичну цену улазе и трошкови  транспорта,  као  и  сви  остали  трошкови  које  Добављач  има у реализацији предметне јавне набавке у складу са чланом  </w:t>
      </w:r>
      <w:r>
        <w:rPr>
          <w:lang w:val="ru-RU"/>
        </w:rPr>
        <w:t>6</w:t>
      </w:r>
      <w:r>
        <w:rPr/>
        <w:t xml:space="preserve"> став 2 оквирног споразума број </w:t>
      </w:r>
      <w:r>
        <w:rPr>
          <w:lang w:val="ru-RU"/>
        </w:rPr>
        <w:t>6766</w:t>
      </w:r>
      <w:r>
        <w:rPr/>
        <w:t>-</w:t>
      </w:r>
      <w:r>
        <w:rPr>
          <w:lang w:val="ru-RU"/>
        </w:rPr>
        <w:t>18</w:t>
      </w:r>
      <w:r>
        <w:rPr/>
        <w:t xml:space="preserve"> од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7</w:t>
      </w:r>
      <w:r>
        <w:rPr/>
        <w:t>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9</w:t>
            </w:r>
            <w:r>
              <w:rPr/>
              <w:t>/201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6766-18 од 04.09.2017. године које је овлашћено за дистрибуцију  резервних делова и потрошног материјала за машине за одржавање травнатих површина према следећем: HUSQVARNA,  JONSERED и Mc CULLOCH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анојле Мић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LHALL д.о.о из Старе Пазове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РЦ МО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19-05-30T11:42:00Z</cp:lastPrinted>
  <dcterms:modified xsi:type="dcterms:W3CDTF">2023-09-19T10:49:00Z</dcterms:modified>
  <cp:revision>105</cp:revision>
  <dc:subject/>
  <dc:title>        </dc:title>
</cp:coreProperties>
</file>