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1070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3.</w:t>
                            </w:r>
                            <w:r>
                              <w:rPr/>
                              <w:t>06.2019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1070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03.</w:t>
                      </w:r>
                      <w:r>
                        <w:rPr/>
                        <w:t>06.2019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24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06.2019.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1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24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03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06.2019.г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 124/2012) и извештаја број 1070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3.06.2019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/>
        <w:t xml:space="preserve">Набавку добара - сијалице за моторна возила на употеби у ВП 2077 Горњи Милановац извршити од добављача INTERPROGRES, ул. Обилићева број 20/1-2, Чачак, који је потписник оквирног споразума број  </w:t>
      </w:r>
      <w:r>
        <w:rPr>
          <w:lang w:val="ru-RU"/>
        </w:rPr>
        <w:t>6621-67 од 19.09.2017.године</w:t>
      </w:r>
      <w:r>
        <w:rPr/>
        <w:t xml:space="preserve">, за добра у вредности од </w:t>
      </w:r>
      <w:r>
        <w:rPr>
          <w:bCs/>
        </w:rPr>
        <w:t>27.300,00</w:t>
      </w:r>
      <w:r>
        <w:rPr>
          <w:bCs/>
          <w:lang w:val="ru-RU"/>
        </w:rPr>
        <w:t xml:space="preserve"> </w:t>
      </w:r>
      <w:r>
        <w:rPr/>
        <w:t xml:space="preserve">динара без ПДВ, односно </w:t>
      </w:r>
      <w:r>
        <w:rPr>
          <w:bCs/>
        </w:rPr>
        <w:t>32.760,00</w:t>
      </w:r>
      <w:r>
        <w:rPr>
          <w:bCs/>
          <w:lang w:val="ru-RU"/>
        </w:rPr>
        <w:t xml:space="preserve"> </w:t>
      </w:r>
      <w:r>
        <w:rPr/>
        <w:t>динара са ПДВ, гарантни рок од 24 месеци и рок за диспозиције добара у ВП 2077 Горњи Милановац 20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 Горњи Милановац,</w:t>
      </w:r>
      <w:r>
        <w:rPr/>
        <w:t xml:space="preserve"> шифра 220, извор финансирања ''01'' – буџет, за 2019. годину, по конту 4252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ЛОЖЕЊЕ ОДЛУК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Предмет јавне набавке је набавка добара - </w:t>
      </w:r>
      <w:r>
        <w:rPr>
          <w:lang w:val="ru-RU"/>
        </w:rPr>
        <w:t>сијалице за моторна возила на употеби у ВП 2077 Горњи Милановац</w:t>
      </w:r>
      <w:r>
        <w:rPr>
          <w:lang w:val="sr-Latn-CS"/>
        </w:rPr>
        <w:t xml:space="preserve"> према следеће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33"/>
        <w:gridCol w:w="1479"/>
        <w:gridCol w:w="1920"/>
        <w:gridCol w:w="828"/>
        <w:gridCol w:w="1102"/>
        <w:gridCol w:w="1180"/>
        <w:gridCol w:w="1016"/>
        <w:gridCol w:w="1016"/>
      </w:tblGrid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Б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нкла-турни број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брички бро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дел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на количин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 без ПД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цена цена без ПД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цена цена са ПДВ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B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Н-4 12V 60/55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6.00</w:t>
            </w:r>
          </w:p>
        </w:tc>
      </w:tr>
      <w:tr>
        <w:trPr>
          <w:trHeight w:val="4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B4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Н-7 12V 55W (кратка светл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0.00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B4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Н-1 12V 55W (дуга светл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.00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B286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12 V 1,2 W (W2x4.6d) убод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B239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12V 5W SV8.5-8C 5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00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B207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12V 5W (ВА 15 Ѕ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0.00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B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12V 40/45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.00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B382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12V 21 W (ВА 15Ѕ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.00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B241T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24V 21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00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B429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24V 55/50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20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.00</w:t>
            </w:r>
          </w:p>
        </w:tc>
      </w:tr>
      <w:tr>
        <w:trPr>
          <w:trHeight w:val="3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B4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24V 75/70W BA15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0.00</w:t>
            </w:r>
          </w:p>
        </w:tc>
      </w:tr>
      <w:tr>
        <w:trPr>
          <w:trHeight w:val="23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0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6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Редни број јавне набавке је 1.1.121/2017-220-</w:t>
      </w:r>
      <w:r>
        <w:rPr>
          <w:lang w:val="ru-RU"/>
        </w:rPr>
        <w:t>15/2019</w:t>
      </w:r>
      <w:r>
        <w:rPr/>
        <w:t>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Набавка добара врши  на терет одобрених новчаних средстава ВП 2077 Горњи Милановац (шифра плана 220) за 2019.годину, конто: 4252, 01-буџ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редност предложене набавке добара износи </w:t>
      </w:r>
      <w:r>
        <w:rPr>
          <w:bCs/>
        </w:rPr>
        <w:t>27.300,00</w:t>
      </w:r>
      <w:r>
        <w:rPr>
          <w:bCs/>
          <w:lang w:val="ru-RU"/>
        </w:rPr>
        <w:t xml:space="preserve"> </w:t>
      </w:r>
      <w:r>
        <w:rPr/>
        <w:t xml:space="preserve">динара без ПДВ, односно </w:t>
      </w:r>
      <w:r>
        <w:rPr>
          <w:bCs/>
        </w:rPr>
        <w:t>32.760,00</w:t>
      </w:r>
      <w:r>
        <w:rPr>
          <w:bCs/>
          <w:lang w:val="ru-RU"/>
        </w:rPr>
        <w:t xml:space="preserve"> </w:t>
      </w:r>
      <w:r>
        <w:rPr/>
        <w:t xml:space="preserve">динара са ПДВ. У јединичну цену улазе и трошкови  транспорта,  као  и  сви  остали  трошкови  које  Добављач  има у реализацији предметне јавне набавке у складу са оквирним споразуму број </w:t>
      </w:r>
      <w:r>
        <w:rPr>
          <w:lang w:val="ru-RU"/>
        </w:rPr>
        <w:t>6621 - 67 од 19.09.2017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набавке добара је следећи: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15"/>
        <w:gridCol w:w="1675"/>
      </w:tblGrid>
      <w:tr>
        <w:trPr>
          <w:trHeight w:val="32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Број из ОРН</w:t>
            </w:r>
          </w:p>
        </w:tc>
        <w:tc>
          <w:tcPr>
            <w:tcW w:w="5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д.бр.из Плана</w:t>
            </w:r>
          </w:p>
        </w:tc>
      </w:tr>
      <w:tr>
        <w:trPr>
          <w:trHeight w:val="34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4300000</w:t>
            </w:r>
          </w:p>
        </w:tc>
        <w:tc>
          <w:tcPr>
            <w:tcW w:w="5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и прибор за возила и њихове подсистеме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.1.121/2017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узеће INTERPROGRES, ул. Обилићева број 20/1-2, Чачак потписник је оквирног споразума 6621 - 67 од 19.09.2017.године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ДЈ/</w:t>
        <w:tab/>
        <w:t xml:space="preserve">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Манојле Мићовић, дипл.инж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INTERPROGRES“ Чача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/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трана 2 од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de Latin" w:hAnsi="Wide Latin" w:cs="Wide Lat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RIS1</cp:lastModifiedBy>
  <cp:lastPrinted>2019-05-31T12:05:00Z</cp:lastPrinted>
  <dcterms:modified xsi:type="dcterms:W3CDTF">2023-09-19T10:51:00Z</dcterms:modified>
  <cp:revision>94</cp:revision>
  <dc:subject/>
  <dc:title>        </dc:title>
</cp:coreProperties>
</file>