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кљученом  уговору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су добра : Медицинска опрема за очну банку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требе </w:t>
      </w:r>
      <w:r>
        <w:rPr>
          <w:rFonts w:cs="Times New Roman" w:ascii="Times New Roman" w:hAnsi="Times New Roman"/>
          <w:sz w:val="24"/>
          <w:szCs w:val="24"/>
        </w:rPr>
        <w:t>Војномедицинске академије, са циљем закључења уговора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а из општег речника набавки: </w:t>
      </w:r>
      <w:r>
        <w:rPr>
          <w:rFonts w:cs="Times New Roman" w:ascii="Times New Roman" w:hAnsi="Times New Roman"/>
          <w:sz w:val="24"/>
          <w:szCs w:val="24"/>
          <w:lang w:val="ru-RU"/>
        </w:rPr>
        <w:t>33100000 – медицинска опрема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 спроведеног отвореног поступка  закључен је уговор  дана 18.12.2017. године  са следећем понуђачем 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EDITECH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д.о.о. из Новог Сада, укупне вредности 1.770.500,00 дина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з ПДВ-а, са роком </w:t>
      </w:r>
      <w:r>
        <w:rPr>
          <w:rFonts w:cs="Times New Roman" w:ascii="Times New Roman" w:hAnsi="Times New Roman"/>
          <w:sz w:val="24"/>
          <w:szCs w:val="24"/>
        </w:rPr>
        <w:t>за квантитативни и квалитативни приј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0 дана од дана обостраног потписивања уговор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 роком плаћања 30 дана </w:t>
      </w:r>
      <w:r>
        <w:rPr>
          <w:rFonts w:cs="Times New Roman" w:ascii="Times New Roman" w:hAnsi="Times New Roman"/>
          <w:sz w:val="24"/>
          <w:szCs w:val="24"/>
        </w:rPr>
        <w:t>од дана завођења записника о квантитативном и квалитативном пријему доб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пцијом понуде 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а од дана отва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ња понуда и </w:t>
      </w:r>
      <w:r>
        <w:rPr>
          <w:rFonts w:cs="Times New Roman" w:ascii="Times New Roman" w:hAnsi="Times New Roman"/>
          <w:sz w:val="24"/>
          <w:szCs w:val="24"/>
        </w:rPr>
        <w:t>гарантним роком 12 месеца од дана завођења записника о квантитативном и квалитативном пријему добара.</w:t>
      </w:r>
    </w:p>
    <w:p>
      <w:pPr>
        <w:pStyle w:val="Normal"/>
        <w:ind w:left="-284" w:right="3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доделу оквирног споразума  је најнижа понуђена цена за понуду у целини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примљених понуда: 1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длука о додели уговора  је донета дана 04.12.2017.годин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391fdf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rong">
    <w:name w:val="Strong"/>
    <w:qFormat/>
    <w:rsid w:val="00535a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91fdf"/>
    <w:pPr>
      <w:tabs>
        <w:tab w:val="clear" w:pos="708"/>
        <w:tab w:val="left" w:pos="693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6791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C604A7-C098-4662-AD8C-7754920FE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  <Pages>1</Pages>
  <Words>180</Words>
  <Characters>1027</Characters>
  <CharactersWithSpaces>1205</CharactersWithSpaces>
  <Paragraphs>2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dcterms:modified xsi:type="dcterms:W3CDTF">2017-12-18T12:51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