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.01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.01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.01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2.0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17.5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01-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2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01/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01-1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1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7.0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2.0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2.0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рењенински пут 1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56-25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услугу редовног сервиса на м/в Фиат 500Л П3782 из ВП140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5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>услугу редовног сервиса на м/в Фиат 500Л П3782 из ВП1405</w:t>
      </w:r>
      <w:r>
        <w:rPr>
          <w:color w:val="0000FF"/>
          <w:szCs w:val="24"/>
          <w:lang w:val="sr-CS"/>
        </w:rPr>
        <w:t>.</w:t>
      </w: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.54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 xml:space="preserve">извршење услуге 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редовног сервиса на м/в Фиат 500Л П37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5/30 5/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4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1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1-24T07:39:00Z</cp:lastPrinted>
  <dcterms:modified xsi:type="dcterms:W3CDTF">2018-01-24T06:39:00Z</dcterms:modified>
  <cp:revision>494</cp:revision>
  <dc:subject/>
  <dc:title>На основу члана 21</dc:title>
</cp:coreProperties>
</file>