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29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1.03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29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1.03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29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1.03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резервних делова за апарат за претакање  Халона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1-2</w:t>
      </w:r>
      <w:r>
        <w:rPr>
          <w:szCs w:val="24"/>
        </w:rPr>
        <w:t>9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1.03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х делова за апарат за претакање  Халон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  <w:lang w:val="sr-Latn-RS"/>
        </w:rPr>
        <w:t>Novus m plus trade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Latn-RS"/>
        </w:rPr>
        <w:t>40.002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х делова за апарат за претакање  Халон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2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RS"/>
        </w:rPr>
        <w:t>21.02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Latn-RS"/>
        </w:rPr>
        <w:t>21.03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2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RS"/>
        </w:rPr>
        <w:t>21.02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29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Latn-RS"/>
        </w:rPr>
        <w:t>21.02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2</w:t>
      </w:r>
      <w:r>
        <w:rPr>
          <w:szCs w:val="24"/>
        </w:rPr>
        <w:t>9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1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1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2</w:t>
      </w:r>
      <w:r>
        <w:rPr>
          <w:szCs w:val="24"/>
        </w:rPr>
        <w:t>9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01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резервне делове за апарат за претакање  Халона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.002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CS"/>
        </w:rPr>
        <w:t>резервне делове за апарат за претакање  Халона</w:t>
      </w:r>
      <w:r>
        <w:rPr>
          <w:color w:val="0000FF"/>
          <w:szCs w:val="24"/>
          <w:lang w:val="sr-CS"/>
        </w:rPr>
        <w:t xml:space="preserve">. 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  <w:lang w:val="sr-Latn-RS"/>
        </w:rPr>
        <w:t>Novus m plus trade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  <w:lang w:val="sr-Latn-RS"/>
        </w:rPr>
        <w:t>Novus m plus trade</w:t>
      </w:r>
      <w:r>
        <w:rPr>
          <w:color w:val="00B0F0"/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40.002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процењене вредности што не представља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  <w:lang w:val="sr-Latn-RS"/>
        </w:rPr>
        <w:t>Novus m plus trade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резервних делова за апарат за претакање  Халона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лавина без ручке 210-03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667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.002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01T09:58:00Z</cp:lastPrinted>
  <dcterms:modified xsi:type="dcterms:W3CDTF">2018-03-01T08:58:00Z</dcterms:modified>
  <cp:revision>497</cp:revision>
  <dc:subject/>
  <dc:title>На основу члана 21</dc:title>
</cp:coreProperties>
</file>