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4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</w:rPr>
                              <w:t>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4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9</w:t>
                      </w:r>
                      <w:r>
                        <w:rPr>
                          <w:color w:val="0000FF"/>
                        </w:rPr>
                        <w:t>.03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3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</w:t>
      </w:r>
      <w:r>
        <w:rPr>
          <w:color w:val="0000FF"/>
          <w:szCs w:val="24"/>
          <w:lang w:val="sr-RS"/>
        </w:rPr>
        <w:t>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34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szCs w:val="24"/>
          <w:lang w:val="sr-RS"/>
        </w:rPr>
        <w:t>685.386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34/3 од </w:t>
      </w:r>
      <w:r>
        <w:rPr>
          <w:color w:val="0000FF"/>
          <w:szCs w:val="24"/>
          <w:lang w:val="sr-RS"/>
        </w:rPr>
        <w:t>28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8.04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34/3 од </w:t>
      </w:r>
      <w:r>
        <w:rPr>
          <w:color w:val="0000FF"/>
          <w:szCs w:val="24"/>
          <w:lang w:val="sr-RS"/>
        </w:rPr>
        <w:t>28.02.2018</w:t>
      </w:r>
      <w:r>
        <w:rPr>
          <w:szCs w:val="24"/>
          <w:lang w:val="sr-CS"/>
        </w:rPr>
        <w:t xml:space="preserve">. године је упутила позив за достављање понуда бр. 101-34/5 од </w:t>
      </w:r>
      <w:r>
        <w:rPr>
          <w:color w:val="0000FF"/>
          <w:szCs w:val="24"/>
          <w:lang w:val="sr-RS"/>
        </w:rPr>
        <w:t>28.02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3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7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34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 xml:space="preserve">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85.38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85.386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7"/>
        <w:gridCol w:w="1159"/>
        <w:gridCol w:w="1229"/>
        <w:gridCol w:w="1236"/>
        <w:gridCol w:w="162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нитура заптивач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7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2.7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радилице задњ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.86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главе мотор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1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6.4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радилице предњ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.8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аксијалн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80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2.808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мпа уљ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9.0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39.04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мпа воде 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аура брегасте гар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0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8.0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 усисн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7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7.644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ођица вентил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1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6.168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 издувн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99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9.594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аура клипњач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9.3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шуљица клип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7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52.2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Клип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75.60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ица стублине 12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.9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.лежајева радилиц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5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9.5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рике клип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98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1.91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630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1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4.32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87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692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137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.142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 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 груби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ложак термостат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9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4.92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авач притиска уља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Ц пумпа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(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ложак дизн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95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11.748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алтернатор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32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клопац филтер ваздух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4.50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рево филтера ваздух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9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8.90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ирач степена пренос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9.60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квачила примарни 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квачила секундарни доноси корисник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ска обрада делова мотор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9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9.30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7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онт турбин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.000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8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8.4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4T19:22:00Z</cp:lastPrinted>
  <dcterms:modified xsi:type="dcterms:W3CDTF">2018-03-23T06:32:00Z</dcterms:modified>
  <cp:revision>489</cp:revision>
  <dc:subject/>
  <dc:title>На основу члана 21</dc:title>
</cp:coreProperties>
</file>