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37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.03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37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2.03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01-37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</w:t>
      </w:r>
      <w:r>
        <w:rPr>
          <w:color w:val="0000FF"/>
          <w:szCs w:val="24"/>
          <w:lang w:val="sr-RS"/>
        </w:rPr>
        <w:t>2.03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</w:rPr>
        <w:t>р/д за ТА пећ,усисивач и машину за прање веша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01-37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2.03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</w:rPr>
        <w:t>р/д за ТА пећ,усисивач и машину за прање веш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“М-В Искра траде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12.92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</w:rPr>
        <w:t>р/д за ТА пећ,усисивач и машину за прање веш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</w:t>
      </w:r>
      <w:r>
        <w:rPr>
          <w:szCs w:val="24"/>
          <w:lang w:val="sr-RS"/>
        </w:rPr>
        <w:t>37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2.03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2.04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</w:t>
      </w:r>
      <w:r>
        <w:rPr>
          <w:szCs w:val="24"/>
          <w:lang w:val="sr-RS"/>
        </w:rPr>
        <w:t>37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2.03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101-</w:t>
      </w:r>
      <w:r>
        <w:rPr>
          <w:szCs w:val="24"/>
          <w:lang w:val="sr-RS"/>
        </w:rPr>
        <w:t>37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2.03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color w:val="0000FF"/>
          <w:szCs w:val="24"/>
          <w:lang w:val="sr-CS"/>
        </w:rPr>
        <w:t>2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М-В Искра траде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Новосадског сајма 20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530-732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Еисм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илорада Бонџулића 1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2452-25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37/5-1,2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8,09.03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12.03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37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12.03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/>
      </w:pP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RS"/>
        </w:rPr>
        <w:t>д.о.о“Еисм“ је неприхватљива из разлога што је у понуди назначена „трошкови“ и дата цена за исте што није тражено у захтеву за понуду. Понуда понуђач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д.о.о“М-В Искра траде“ је </w:t>
      </w:r>
      <w:r>
        <w:rPr>
          <w:szCs w:val="24"/>
          <w:lang w:val="sr-CS"/>
        </w:rPr>
        <w:t>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М-В Искра траде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Новосадског сајма 20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530-732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Еисм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илорада Бонџулића 1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2452-25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</w:rPr>
        <w:t>р/д за ТА пећ,усисивач и машину за прање веша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М-В Искра траде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92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рихватљив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</w:t>
      </w:r>
      <w:r>
        <w:rPr>
          <w:color w:val="0070C0"/>
          <w:szCs w:val="24"/>
        </w:rPr>
        <w:t>р/д за ТА пећ,усисивач и машину за прање веша</w:t>
      </w:r>
      <w:r>
        <w:rPr>
          <w:color w:val="0000FF"/>
          <w:szCs w:val="24"/>
          <w:lang w:val="sr-CS"/>
        </w:rPr>
        <w:t xml:space="preserve">. 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 xml:space="preserve">две пунуде од тога 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“М-В Искра траде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“М-В Искра траде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2.92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“М-В Искра траде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</w:rPr>
        <w:t>р/д за ТА пећ,усисивач и машину за прање веша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Четкица 6х25 мм за машину Примат ПЦ1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8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34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мен клинасти 10х14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1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мен клинасти 13х16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7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7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Грејач цевни 1500 за ТА пећ Цер 3</w:t>
            </w:r>
            <w:r>
              <w:rPr>
                <w:color w:val="0000FF"/>
                <w:szCs w:val="24"/>
              </w:rPr>
              <w:t>KW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3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6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отор усисивача Слобода 20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8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8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3-12T13:36:00Z</cp:lastPrinted>
  <dcterms:modified xsi:type="dcterms:W3CDTF">2018-03-12T12:36:00Z</dcterms:modified>
  <cp:revision>495</cp:revision>
  <dc:subject/>
  <dc:title>На основу члана 21</dc:title>
</cp:coreProperties>
</file>