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2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3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2.03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отокопир апарата Nashuatec 3715 из ВП6870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38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12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отокопир апарата Nashuatec 3715 из ВП687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Rigo Ehport-Import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3.5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отокопир апарата Nashuatec 3715 из ВП687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3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02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2.04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3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02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38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02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им путем понуђачима који имају закључен оквирни споразум са ВС за одржавање информатичке опрем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Rigo Ehport-Import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јепана Митров Љубише 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3</w:t>
      </w:r>
      <w:r>
        <w:rPr>
          <w:szCs w:val="24"/>
          <w:lang w:val="sr-CS"/>
        </w:rPr>
        <w:t xml:space="preserve">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2.03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12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3</w:t>
      </w:r>
      <w:r>
        <w:rPr>
          <w:szCs w:val="24"/>
          <w:lang w:val="ru-RU"/>
        </w:rPr>
        <w:t>8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.03.</w:t>
      </w:r>
      <w:r>
        <w:rPr>
          <w:color w:val="0000FF"/>
          <w:szCs w:val="24"/>
          <w:lang w:val="sr-RS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Rigo Ehport-Import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јепана Митров Љубише 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отокопир апарата Nashuatec 3715 из ВП687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Rigo Ehport-Import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3.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RS"/>
              </w:rPr>
              <w:t>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фотокопир апарата Nashuatec 3715 из ВП687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Rigo Ehport-Import“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Rigo Ehport-Import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.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Rigo Ehport-Import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отокопир апарата Nashuatec 3715 из ВП687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на рол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флонски ваљак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Повлакачи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</w:t>
      </w:r>
      <w:r>
        <w:rPr>
          <w:szCs w:val="24"/>
        </w:rPr>
        <w:t>Н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3T07:19:00Z</cp:lastPrinted>
  <dcterms:modified xsi:type="dcterms:W3CDTF">2018-03-13T06:19:00Z</dcterms:modified>
  <cp:revision>481</cp:revision>
  <dc:subject/>
  <dc:title>На основу члана 21</dc:title>
</cp:coreProperties>
</file>