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</w:t>
                            </w:r>
                            <w:r>
                              <w:rPr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2.03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</w:t>
                      </w:r>
                      <w:r>
                        <w:rPr>
                          <w:lang w:val="sr-RS"/>
                        </w:rPr>
                        <w:t>40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2.03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</w:t>
      </w:r>
      <w:r>
        <w:rPr>
          <w:szCs w:val="24"/>
          <w:lang w:val="sr-RS"/>
        </w:rPr>
        <w:t>40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2.03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на м/в Шкода Фабиа К2891 ВП1403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</w:t>
      </w:r>
      <w:r>
        <w:rPr>
          <w:szCs w:val="24"/>
          <w:lang w:val="sr-RS"/>
        </w:rPr>
        <w:t>40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  <w:lang w:val="sr-RS"/>
        </w:rPr>
        <w:t>12.03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на м/в Шкода Фабиа К2891 ВП1403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1.48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на м/в Шкода Фабиа К2891 ВП1403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4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2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2.04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4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2.03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</w:t>
      </w:r>
      <w:r>
        <w:rPr>
          <w:szCs w:val="24"/>
          <w:lang w:val="sr-RS"/>
        </w:rPr>
        <w:t>40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  <w:lang w:val="sr-RS"/>
        </w:rPr>
        <w:t>02.03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40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2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2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40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на м/в Шкода Фабиа К2891 ВП1403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48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на м/в Шкода Фабиа К2891 ВП1403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1.48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на м/в Шкода Фабиа К2891 ВП1403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суда за прање ветробрабског стак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2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отор посуде за прање ветробранског стак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12T13:59:00Z</cp:lastPrinted>
  <dcterms:modified xsi:type="dcterms:W3CDTF">2018-03-12T12:59:00Z</dcterms:modified>
  <cp:revision>488</cp:revision>
  <dc:subject/>
  <dc:title>На основу члана 21</dc:title>
</cp:coreProperties>
</file>