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45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4.03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45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4.03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101-45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4.03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р/д за рачунаре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45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14.03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/д за рачунаре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д.о.о“</w:t>
      </w:r>
      <w:r>
        <w:rPr>
          <w:szCs w:val="24"/>
        </w:rPr>
        <w:t>Rigo Ehport-Import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Latn-RS"/>
        </w:rPr>
        <w:t>8.8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/д за рачунаре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45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Latn-RS"/>
        </w:rPr>
        <w:t>06.03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Latn-RS"/>
        </w:rPr>
        <w:t>06.04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45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Latn-RS"/>
        </w:rPr>
        <w:t>06.03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101-45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Latn-RS"/>
        </w:rPr>
        <w:t>06.03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  <w:lang w:val="sr-Latn-RS"/>
        </w:rPr>
        <w:t xml:space="preserve"> и сајту МО</w:t>
      </w:r>
      <w:r>
        <w:rPr>
          <w:szCs w:val="24"/>
          <w:lang w:val="ru-RU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--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Rigo Ehport-Import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јепана Митров Љубише 7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44-14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45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3.03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4.03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45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14.03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/>
      </w:pPr>
      <w:r>
        <w:rPr/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Rigo Ehport-Import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јепана Митров Љубише 7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44-14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>р/д за рачунаре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Rigo Ehport-Import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8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На основу примљене једне понуде</w:t>
      </w:r>
      <w:r>
        <w:rPr>
          <w:color w:val="0000FF"/>
          <w:szCs w:val="24"/>
          <w:lang w:val="sr-CS"/>
        </w:rPr>
        <w:t xml:space="preserve"> није потребна израда ранг листе за </w:t>
      </w:r>
      <w:r>
        <w:rPr>
          <w:color w:val="0070C0"/>
          <w:szCs w:val="24"/>
          <w:lang w:val="sr-CS"/>
        </w:rPr>
        <w:t>р/д за рачунаре</w:t>
      </w:r>
      <w:r>
        <w:rPr>
          <w:color w:val="0000FF"/>
          <w:szCs w:val="24"/>
          <w:lang w:val="sr-CS"/>
        </w:rPr>
        <w:t xml:space="preserve">. 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д.о.о“</w:t>
      </w:r>
      <w:r>
        <w:rPr>
          <w:szCs w:val="24"/>
        </w:rPr>
        <w:t>Rigo Ehport-Import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“</w:t>
      </w:r>
      <w:r>
        <w:rPr>
          <w:szCs w:val="24"/>
        </w:rPr>
        <w:t>Rigo Ehport-Import</w:t>
      </w:r>
      <w:r>
        <w:rPr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>.800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</w:rPr>
        <w:t xml:space="preserve">8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д.о.о“</w:t>
      </w:r>
      <w:r>
        <w:rPr>
          <w:szCs w:val="24"/>
        </w:rPr>
        <w:t>Rigo Ehport-Import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р/д за рачунаре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Адаптер  за Лап топ HP Omnibook </w:t>
            </w:r>
            <w:r>
              <w:rPr>
                <w:color w:val="0000FF"/>
                <w:szCs w:val="24"/>
              </w:rPr>
              <w:t>XE</w:t>
            </w: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8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8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вертор интерфејса USB-RS232 тип DIGITUS 2.0 standard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3-15T07:18:00Z</cp:lastPrinted>
  <dcterms:modified xsi:type="dcterms:W3CDTF">2018-03-15T06:19:00Z</dcterms:modified>
  <cp:revision>495</cp:revision>
  <dc:subject/>
  <dc:title>На основу члана 21</dc:title>
</cp:coreProperties>
</file>