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46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03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46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4.03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3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</w:rPr>
        <w:t xml:space="preserve">р/д 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4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03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</w:rPr>
        <w:t xml:space="preserve">р/д 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755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</w:rPr>
        <w:t xml:space="preserve">р/д 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4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6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04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4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6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46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4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03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03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46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4.03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</w:rPr>
        <w:t xml:space="preserve">р/д 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</w:rPr>
        <w:t xml:space="preserve">р/д 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55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</w:rPr>
        <w:t xml:space="preserve">р/д за </w:t>
      </w:r>
      <w:r>
        <w:rPr>
          <w:color w:val="0070C0"/>
          <w:szCs w:val="24"/>
          <w:lang w:val="sr-RS"/>
        </w:rPr>
        <w:t>м/в Форд ескорт П3363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рмо прекидач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5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03-15T13:00:00Z</cp:lastPrinted>
  <dcterms:modified xsi:type="dcterms:W3CDTF">2018-03-15T12:00:00Z</dcterms:modified>
  <cp:revision>495</cp:revision>
  <dc:subject/>
  <dc:title>На основу члана 21</dc:title>
</cp:coreProperties>
</file>