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48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5.03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48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5.03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</w:t>
      </w:r>
      <w:r>
        <w:rPr>
          <w:szCs w:val="24"/>
          <w:lang w:val="sr-RS"/>
        </w:rPr>
        <w:t>4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5.03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радионичке пуњиве лампе за аутомеханичар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48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5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адионичке пуњиве лампе за аутомеханичар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21.680</w:t>
      </w:r>
      <w:r>
        <w:rPr>
          <w:color w:val="0000FF"/>
          <w:szCs w:val="24"/>
          <w:lang w:val="sr-Latn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адионичке пуњиве лампе за аутомеханичар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4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7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7.04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4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7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</w:t>
      </w:r>
      <w:r>
        <w:rPr>
          <w:szCs w:val="24"/>
          <w:lang w:val="sr-RS"/>
        </w:rPr>
        <w:t>48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7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ба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 Ивана Рибара 115а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7638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48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3,14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15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48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5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ба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 Ивана Рибара 115а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7638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RS"/>
        </w:rPr>
        <w:t>радионичке пуњиве лампе за аутомеханичаре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ба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.9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.68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70C0"/>
          <w:szCs w:val="24"/>
          <w:lang w:val="sr-RS"/>
        </w:rPr>
        <w:t>радионичке пуњиве лампе за аутомеханичаре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1"/>
        <w:gridCol w:w="1274"/>
        <w:gridCol w:w="555"/>
        <w:gridCol w:w="756"/>
        <w:gridCol w:w="558"/>
        <w:gridCol w:w="558"/>
        <w:gridCol w:w="658"/>
        <w:gridCol w:w="564"/>
        <w:gridCol w:w="506"/>
        <w:gridCol w:w="731"/>
        <w:gridCol w:w="756"/>
        <w:gridCol w:w="595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бан“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.920,00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6.75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6.75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.680,00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-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1.68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већа од процењене вредности што не представља сметњу сходно члану 107 ЗЈН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радионичке пуњиве лампе за аутомеханичаре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Лампа пуњива магнетна типа Бернер 206956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.42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.68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15T14:34:00Z</cp:lastPrinted>
  <dcterms:modified xsi:type="dcterms:W3CDTF">2018-03-15T13:34:00Z</dcterms:modified>
  <cp:revision>498</cp:revision>
  <dc:subject/>
  <dc:title>На основу члана 21</dc:title>
</cp:coreProperties>
</file>