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49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49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.03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4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.03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полуприколице Jusenberg рег.бр.Б3119 из ВП4100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49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15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полуприколице Jusenberg рег.бр.Б3119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76.2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полуприколице Jusenberg рег.бр.Б3119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4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7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7.04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4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7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49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07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0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49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5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5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49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полуприколице Jusenberg рег.бр.Б3119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6.2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полуприколице Jusenberg рег.бр.Б3119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6.2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полуприколице Jusenberg рег.бр.Б3119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а поправку ваздушне инсталациј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6.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6.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8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5T12:18:00Z</cp:lastPrinted>
  <dcterms:modified xsi:type="dcterms:W3CDTF">2018-03-15T11:18:00Z</dcterms:modified>
  <cp:revision>486</cp:revision>
  <dc:subject/>
  <dc:title>На основу члана 21</dc:title>
</cp:coreProperties>
</file>