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4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3.01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4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3.01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101-4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3.0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>поправка кисмета за прање из 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01-4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3.0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>поправка кисмета за прање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>извршити код предузећа</w:t>
      </w:r>
      <w:r>
        <w:rPr>
          <w:color w:val="00B0F0"/>
          <w:szCs w:val="24"/>
          <w:lang w:val="sr-RS"/>
        </w:rPr>
        <w:t>“Пегаз сервис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229.0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>поправка кисмета за прање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01-4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2.01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2.02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8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8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01-4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2.01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101-4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2.01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, и на сајту МО.</w:t>
      </w:r>
    </w:p>
    <w:p>
      <w:pPr>
        <w:pStyle w:val="Normal"/>
        <w:numPr>
          <w:ilvl w:val="0"/>
          <w:numId w:val="3"/>
        </w:numPr>
        <w:spacing w:lineRule="exact" w:line="271" w:before="5" w:after="0"/>
        <w:ind w:left="720" w:right="-20" w:hanging="36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Пегаз сервис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иморска 5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417-14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4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3.0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3.0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4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23.0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Пегаз сервис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иморска 5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417-14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RS"/>
        </w:rPr>
        <w:t xml:space="preserve">услугу </w:t>
      </w:r>
      <w:r>
        <w:rPr>
          <w:color w:val="0070C0"/>
          <w:szCs w:val="24"/>
          <w:lang w:val="sr-CS"/>
        </w:rPr>
        <w:t>поправка кисмета за прање из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Пегаз серви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29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онуде</w:t>
      </w:r>
      <w:r>
        <w:rPr>
          <w:color w:val="0000FF"/>
          <w:szCs w:val="24"/>
          <w:lang w:val="sr-CS"/>
        </w:rPr>
        <w:t xml:space="preserve"> није потребна израда ранг листе за </w:t>
      </w:r>
      <w:r>
        <w:rPr>
          <w:color w:val="0070C0"/>
          <w:szCs w:val="24"/>
          <w:lang w:val="sr-RS"/>
        </w:rPr>
        <w:t xml:space="preserve">услугу </w:t>
      </w:r>
      <w:r>
        <w:rPr>
          <w:color w:val="0070C0"/>
          <w:szCs w:val="24"/>
          <w:lang w:val="sr-CS"/>
        </w:rPr>
        <w:t>поправка кисмета за прање из ВП4100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“Пегаз сервис“</w:t>
      </w:r>
      <w:r>
        <w:rPr>
          <w:szCs w:val="24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Пегаз сервис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229.00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звршење услуге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већа од процењене вредности што не представља сметњу сходно члану 107 ЗЈН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“Пегаз сервис“ а због недостатка новчаних средстава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>поправка кисмета за прање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ПОМЕНА:Понуђач није у систему ПД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исмет за прање високим притиском „ЛАВОР“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црево од улаза воде до мотор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3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3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гумице црева од улаза воде до мотор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предфилтера за воду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дизне горив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филтер горив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колена спојнице пумпе горив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колена спојнице горионик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поштоља кпл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5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5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оправка прикључка вп црев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2-02T06:44:00Z</cp:lastPrinted>
  <dcterms:modified xsi:type="dcterms:W3CDTF">2018-02-02T05:44:00Z</dcterms:modified>
  <cp:revision>495</cp:revision>
  <dc:subject/>
  <dc:title>На основу члана 21</dc:title>
</cp:coreProperties>
</file>