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1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.03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1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6.03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5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потрошног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 xml:space="preserve">теријала за рад столарске радионице ВП4100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5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потрошног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>теријала за рад столарске радионице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56.8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потрошног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>теријала за рад столарске радионице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5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08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5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51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6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потрошни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>теријал за рад столарске радионице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.8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>потрошни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>теријал за рад столарске радионице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56.89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</w:rPr>
        <w:t>већа</w:t>
      </w:r>
      <w:r>
        <w:rPr>
          <w:color w:val="0000FF"/>
          <w:szCs w:val="24"/>
          <w:lang w:val="ru-RU"/>
        </w:rPr>
        <w:t xml:space="preserve">  од процењене вредности што не представља сметњу сходно члану 106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потрошног м</w:t>
      </w:r>
      <w:r>
        <w:rPr>
          <w:color w:val="0070C0"/>
          <w:szCs w:val="24"/>
        </w:rPr>
        <w:t>a</w:t>
      </w:r>
      <w:r>
        <w:rPr>
          <w:color w:val="0070C0"/>
          <w:szCs w:val="24"/>
          <w:lang w:val="sr-RS"/>
        </w:rPr>
        <w:t>теријал за рад столарске радионице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Даска букова 24мм 4м дуђжине суво парена ширине не мање од 150мм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2.6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аска букова 48мм 4м дуђжине суво парена ширине не мање од 150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2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2.6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1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Торбан вијак М6х35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,8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4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Подлошка М6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Матица М6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,2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тиропор 2цм 20гр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21T08:45:00Z</cp:lastPrinted>
  <dcterms:modified xsi:type="dcterms:W3CDTF">2018-03-21T07:46:00Z</dcterms:modified>
  <cp:revision>495</cp:revision>
  <dc:subject/>
  <dc:title>На основу члана 21</dc:title>
</cp:coreProperties>
</file>